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asnysz, 2015.08.21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k.6220.3.2015.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85 ust.3 ustawy z dnia  3 października 2008 r. o udostępnianiu informacji o środowisku i jego ochronie, udziale społeczeństwa w ochronie środowiska oraz o ocenach oddziaływania na środowisko (Dz. U. z 2013 r., poz. 1235 z późn. zm.)  informuję, że Wójt Gminy Przasnysz, na wniosek  Inwestora Andrzeja Umińskiego, zam. Golany    wydał   decyzję o środowiskowych uwarunkowaniach z dnia 19.08.2015 r.  Nr Gpk.6220.3.2015.KS d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przedsięwzięcia polegającego  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rozbudowie gospodarstwa o budynek inwentarski do hodowli brojlera kurzego oraz infrastruktury towarzyszącej na działkach o nr ew. 54/1 i 54/2, obręb Golany, gmina Przasnysz, województwo mazowieck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reścią decyzji oraz dokumentacją sprawy można zapoznać się w siedzibie Urzędu Gminy  Przasnysz, Referat Gospodarki Przestrzennej i Komunalnej, ul. Św. St. Kostki 5, 06-300 Przasnysz , pok. Nr 7 w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60" w:firstLine="648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06:00Z</dcterms:created>
  <dc:creator>SZOŁOCH</dc:creator>
  <dc:description/>
  <cp:keywords/>
  <dc:language>en-US</dc:language>
  <cp:lastModifiedBy>Mariusz Milewski</cp:lastModifiedBy>
  <cp:lastPrinted>2013-06-20T14:58:00Z</cp:lastPrinted>
  <dcterms:modified xsi:type="dcterms:W3CDTF">2015-08-21T12:58:00Z</dcterms:modified>
  <cp:revision>36</cp:revision>
  <dc:subject/>
  <dc:title/>
</cp:coreProperties>
</file>