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tLeast" w:line="100" w:before="0" w:after="0"/>
        <w:ind w:left="0" w:hanging="0"/>
        <w:jc w:val="center"/>
        <w:rPr>
          <w:b/>
          <w:b/>
          <w:iCs/>
          <w:sz w:val="24"/>
          <w:szCs w:val="24"/>
        </w:rPr>
      </w:pPr>
      <w:r>
        <w:rPr>
          <w:rFonts w:eastAsia="Univers-PL;Times New Roman" w:cs="Univers-PL;Times New Roman"/>
          <w:b/>
          <w:shadow/>
        </w:rPr>
        <w:t xml:space="preserve">  </w:t>
      </w:r>
      <w:r>
        <w:rPr>
          <w:b/>
          <w:iCs/>
          <w:sz w:val="24"/>
          <w:szCs w:val="24"/>
        </w:rPr>
        <w:t>ZATWIERDZAM: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spacing w:lineRule="atLeast" w:line="36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Kierownik Zamawiającego 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spacing w:lineRule="atLeast" w:line="360"/>
        <w:jc w:val="center"/>
        <w:rPr>
          <w:rFonts w:ascii="Times New Roman" w:hAnsi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spacing w:lineRule="atLeast" w:line="360"/>
        <w:jc w:val="center"/>
        <w:rPr>
          <w:rFonts w:ascii="Times New Roman" w:hAnsi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spacing w:lineRule="atLeast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mgr inż. Grażyna Wróblewska</w:t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8"/>
          <w:numId w:val="22"/>
        </w:numPr>
        <w:tabs>
          <w:tab w:val="clear" w:pos="708"/>
          <w:tab w:val="left" w:pos="15" w:leader="none"/>
          <w:tab w:val="left" w:pos="1584" w:leader="none"/>
          <w:tab w:val="left" w:pos="4962" w:leader="none"/>
        </w:tabs>
        <w:suppressAutoHyphens w:val="true"/>
        <w:autoSpaceDE w:val="true"/>
        <w:ind w:left="1584" w:hanging="15"/>
        <w:jc w:val="center"/>
        <w:outlineLvl w:val="8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>Przasnysz,  10  sierpnia 2</w:t>
      </w:r>
      <w:r>
        <w:rPr>
          <w:rFonts w:cs="Calibri" w:ascii="Times New Roman" w:hAnsi="Times New Roman"/>
          <w:bCs/>
          <w:iCs/>
          <w:kern w:val="2"/>
          <w:sz w:val="24"/>
          <w:szCs w:val="24"/>
          <w:shd w:fill="FFFFFF" w:val="clear"/>
          <w:lang w:eastAsia="ar-SA"/>
        </w:rPr>
        <w:t xml:space="preserve">015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>r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br/>
        <w:t>ZAPYTANIE OFERTOW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na podstawie art. 4 pkt  8 ustawy z dnia 29 stycznia 2004 r. – Prawo zamówień publicznych 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z. U. z 2013 r. poz. 907, z późn. zm.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ar-SA"/>
        </w:rPr>
        <w:t>)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 - zwanej dalej „ustawą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Remont nawierzchni  dróg gminnych polegający  na  wykonaniu jednej warstwy powierzchniowego utrwalenia emulsją asfaltową i kruszywem łamanym o uziarnieniu 2÷5,6 wraz z wyłataniem dziur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azwa Zamawiającego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>G</w:t>
      </w:r>
      <w:r>
        <w:rPr>
          <w:rFonts w:cs="Calibri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mina Przasnysz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IP: </w:t>
        <w:tab/>
        <w:tab/>
        <w:tab/>
        <w:tab/>
        <w:t>761-15-35-277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Miejscowość</w:t>
        <w:tab/>
        <w:tab/>
        <w:tab/>
        <w:t>Przasnysz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Adres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06 - 300 Przasnysz, ul. Św. Stanisława Kostki 5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tel./fax</w:t>
        <w:tab/>
        <w:tab/>
        <w:tab/>
        <w:tab/>
        <w:t>29 752 27 09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e-mail:</w:t>
        <w:tab/>
        <w:tab/>
        <w:tab/>
        <w:t>ugprzasnysz@pro.onet.pl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Strona internetowa:</w:t>
        <w:tab/>
        <w:tab/>
        <w:t>www.bip.przasnysz.pl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Godziny urzędowania:</w:t>
        <w:tab/>
        <w:t>8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 xml:space="preserve"> – 16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vertAlign w:val="superscript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vertAlign w:val="superscript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Wszelką korespondencję związaną z niniejszym postępowaniem należy adresować: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cs="Calibri"/>
          <w:b/>
          <w:b/>
          <w:i/>
          <w:i/>
          <w:iCs/>
          <w:kern w:val="2"/>
          <w:lang w:eastAsia="ar-SA"/>
        </w:rPr>
      </w:pPr>
      <w:r>
        <w:rPr>
          <w:rFonts w:cs="Calibri"/>
          <w:b/>
          <w:i/>
          <w:iCs/>
          <w:kern w:val="2"/>
          <w:lang w:eastAsia="ar-SA"/>
        </w:rPr>
        <w:t>Urząd Gminy w Przasnyszu</w:t>
      </w:r>
    </w:p>
    <w:p>
      <w:pPr>
        <w:pStyle w:val="Normal"/>
        <w:keepNext w:val="true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eastAsia="Lucida Sans Unicode" w:cs="Tahoma"/>
          <w:b/>
          <w:b/>
          <w:bCs/>
          <w:i/>
          <w:i/>
          <w:iCs/>
          <w:kern w:val="2"/>
          <w:szCs w:val="24"/>
          <w:lang w:eastAsia="ar-SA"/>
        </w:rPr>
      </w:pPr>
      <w:r>
        <w:rPr>
          <w:rFonts w:eastAsia="Lucida Sans Unicode" w:cs="Tahoma"/>
          <w:b/>
          <w:bCs/>
          <w:i/>
          <w:iCs/>
          <w:kern w:val="2"/>
          <w:szCs w:val="24"/>
          <w:lang w:eastAsia="ar-SA"/>
        </w:rPr>
        <w:t>06 - 300 Przasnysz, ul. Św. Stanisława Kostki 5</w:t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ascii="Times New Roman" w:hAnsi="Times New Roman" w:eastAsia="Lucida Sans Unicode" w:cs="Calibri"/>
          <w:b/>
          <w:b/>
          <w:bCs/>
          <w:i/>
          <w:i/>
          <w:iCs/>
          <w:kern w:val="2"/>
          <w:szCs w:val="24"/>
          <w:lang w:eastAsia="ar-SA"/>
        </w:rPr>
      </w:pPr>
      <w:r>
        <w:rPr>
          <w:rFonts w:eastAsia="Lucida Sans Unicode" w:cs="Calibri" w:ascii="Times New Roman" w:hAnsi="Times New Roman"/>
          <w:b/>
          <w:bCs/>
          <w:i/>
          <w:iCs/>
          <w:kern w:val="2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0" w:hanging="0"/>
        <w:rPr>
          <w:b/>
          <w:b/>
          <w:shadow/>
          <w:sz w:val="24"/>
          <w:szCs w:val="24"/>
        </w:rPr>
      </w:pPr>
      <w:r>
        <w:rPr>
          <w:b/>
          <w:shadow/>
        </w:rPr>
        <w:t xml:space="preserve">            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0" w:hanging="0"/>
        <w:rPr>
          <w:b/>
          <w:b/>
          <w:shadow/>
          <w:color w:val="000000"/>
          <w:spacing w:val="-6"/>
          <w:sz w:val="24"/>
          <w:szCs w:val="24"/>
        </w:rPr>
      </w:pPr>
      <w:r>
        <w:rPr>
          <w:b/>
          <w:shadow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0" w:right="584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                                                          Przasnysz, dnia 10.08.2015 r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Gmina Przasnysz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l. Św. Stanisława Kostki 5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06-300 Przasnysz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669" w:firstLine="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hd w:fill="FFFFFF" w:val="clear"/>
        <w:spacing w:lineRule="exact" w:line="245" w:before="307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Regulaminu udzielania zamówień publicznych w Urzędzie Gminy         w Przasnyszu dotyczącego udzielania zamówień do 30 tys. euro, prowadzone na podstawie art. 4 pkt. 8 ustawy z dnia 29 stycznia 2004 roku Prawo zamówień Publicznych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racamy się z zapytaniem ofertowym o cenę usług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 obejmuje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exact" w:line="221"/>
        <w:ind w:left="174" w:right="376" w:hanging="17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zwa przedmiotu zamówienia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Remont nawierzchni  dróg gminnych polegający  na  wykonaniu jednej warstwy powierzchniowego utrwalenia emulsją asfaltową i kruszywem łamanym o uziarnieniu 2÷5,6 wraz z wyłataniem dziur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kres prac obejmuje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Remont nawierzchni potrójnego powierzchniowego utrwalenia dróg gminnych polegający  na wykonaniu jednej warstwy powierzchniowego utrwalenia emulsją asfaltową   </w:t>
      </w:r>
      <w:r>
        <w:rPr/>
        <w:t>i kruszywem łamanym o uziarnieniu 2÷5,6 wraz z wyłataniem dziur.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ąg drogo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w. w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ok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irów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wykonaniu jednej warstwy powierzchniowego utrwalenia emulsją asfaltową i kruszywem łamanym o uziarnieniu 2÷5,6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wyłatanie dziur (2740x 5%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ogate kolonie (Augustów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wykonaniu jednej warstwy powierzchniowego utrwalenia emulsją asfaltową i kruszywem łamanym o uziarnieniu 2÷5,6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wyłatanie dziur (1350x 5%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elenowo Gadomiec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wykonaniu jednej warstwy powierzchniowego utrwalenia emulsją asfaltową i kruszywem łamanym o uziarnieniu 2÷5,6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wyłatanie dziur (1440x 5%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nopol - Gostkow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wykonaniu jednej warstwy powierzchniowego utrwalenia emulsją asfaltową i kruszywem łamanym o uziarnieniu 2÷5,6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wyłatanie dziur (3200x 5%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nawierzchni bitumicznych dróg gminnych polegający  na  wykonaniu jednej warstwy powierzchniowego utrwalenia emulsją asfaltową i kruszywem łamanym o uziarnieniu 2÷5,6.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ąg drogo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w. w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ok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rzezic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wykonaniu jednej warstwy powierzchniowego utrwalenia emulsją asfaltową i kruszywem łamanym o uziarnieniu 2÷5,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zczegółowy opis przedmiotu zamówienia zawiera przedmiar robót, stanowiący załącznik do niniejszego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-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do dnia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25.09.201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Formularz oferty wg załączonego wzoru –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załącznik nr 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okument potwierdzający uprawnienie do występowania w obrocie prawny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np. wpis z CEIDG lub  KRS) dokumenty mają być wystawione nie wcześniej niż 6 miesięcy przed upływem terminu składania ofer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ełnomocnictwo – jeżeli umocowanie osoby podpisującej ofertę nie wynika </w:t>
        <w:br/>
        <w:t>z dokumentów rejestrowych załączonych do oferty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5" w:leader="none"/>
        </w:tabs>
        <w:ind w:left="360" w:right="39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8505" w:leader="none"/>
        </w:tabs>
        <w:ind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um oceny ofert cena – 10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Cenę ofertową stanowi kwota podana w formularzu ofertowym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Wykonawca  oblicza cenę poprzez wypełnienie kosztorysu ofertowego  -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do zapytania ofertowego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W ofercie należy uwzględnić podatek VAT, obliczony zgodnie z obowiązującymi przepisami praw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Podczas oceny ofert Zamawiający będzie brał pod uwagę kwotę brutto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Wykonawca zobowiązany jest uwzględnić podczas przygotowania oferty wszystkie koszty związane z przedmiotem zamówienia w tym ubezpieczenia od odpowiedzialności cywilnej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ób przygotowania oferty: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sporządzoną w j. polskim, w formie pisemnej, na maszynie, komputerze, nieścieralnym atramentem, należy umieścić w zabezpieczonej kopercie opisanej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Przasnysz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Św. Stanisława Kostki 5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1843" w:right="357" w:hanging="184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300 Przasnysz</w:t>
      </w:r>
    </w:p>
    <w:p>
      <w:pPr>
        <w:pStyle w:val="Footer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enter" w:pos="4111" w:leader="none"/>
          <w:tab w:val="center" w:pos="4536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ont nawierzchni  dróg gminnych polegający  na  wykonaniu jednej warstwy powierzchniowego utrwalenia emulsją asfaltową i kruszywem łamanym o uziarnieniu 2÷5,6 wraz z wyłataniem dziur.</w:t>
      </w:r>
    </w:p>
    <w:p>
      <w:pPr>
        <w:pStyle w:val="Footer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enter" w:pos="4111" w:leader="none"/>
          <w:tab w:val="center" w:pos="4536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36"/>
          <w:tab w:val="center" w:pos="4111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 17.08.2015 do godz. 13:1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i termin złożenia oferty: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najpóźniej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 sierpnia  2015 roku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w Sekretariacie Urzędu Gminy w Przasnyszu ul. Św. St. Kostki 5 . Oferty złożone po terminie nie będą rozpatrywane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0"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upoważniona ze strony Zamawiającego do bezpośredniego kontaktowania się </w:t>
        <w:br/>
        <w:t xml:space="preserve">i udzielania wyjaśnień: </w:t>
      </w:r>
    </w:p>
    <w:p>
      <w:pPr>
        <w:pStyle w:val="Normal"/>
        <w:shd w:fill="FFFFFF" w:val="clear"/>
        <w:spacing w:lineRule="exact" w:line="240"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przedmiotu zamówi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nuta Bartosiewic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k. nr 8 tel. 29 752 27 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w.41, </w:t>
      </w:r>
    </w:p>
    <w:p>
      <w:pPr>
        <w:pStyle w:val="Normal"/>
        <w:shd w:fill="FFFFFF" w:val="clear"/>
        <w:spacing w:lineRule="exact" w:line="240" w:before="58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procedural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rena Czarza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k. 3 tel. 29 752 27 09 wew. 36</w:t>
      </w:r>
    </w:p>
    <w:p>
      <w:pPr>
        <w:pStyle w:val="Normal"/>
        <w:shd w:fill="FFFFFF" w:val="clear"/>
        <w:spacing w:lineRule="exact" w:line="240"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5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  wyborze   oferty   najkorzystniejszej   Zamawiający   powiadomi   wybranego   Wykonawcę telefonicznie oraz określi termin podpisania umowy.</w:t>
      </w:r>
    </w:p>
    <w:p>
      <w:pPr>
        <w:pStyle w:val="Normal"/>
        <w:shd w:fill="FFFFFF" w:val="clear"/>
        <w:spacing w:lineRule="exact" w:line="235" w:before="53" w:after="0"/>
        <w:ind w:left="346" w:hanging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>
          <w:sz w:val="24"/>
          <w:szCs w:val="24"/>
        </w:rPr>
        <w:t>. Zamawiający zastrzega sobie prawo do unieważnienia postępowania bez pod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W załączeniu 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/. Wzór formularza oferty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/ Inne załączniki 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/. Wzór umowy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536" w:leader="none"/>
          <w:tab w:val="left" w:pos="6840" w:leader="none"/>
          <w:tab w:val="right" w:pos="9072" w:leader="none"/>
        </w:tabs>
        <w:suppressAutoHyphens w:val="true"/>
        <w:autoSpaceDE w:val="true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536" w:leader="none"/>
          <w:tab w:val="left" w:pos="6840" w:leader="none"/>
          <w:tab w:val="right" w:pos="9072" w:leader="none"/>
        </w:tabs>
        <w:suppressAutoHyphens w:val="true"/>
        <w:autoSpaceDE w:val="true"/>
        <w:jc w:val="right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Załącznik nr 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840" w:leader="none"/>
        </w:tabs>
        <w:autoSpaceDE w:val="true"/>
        <w:ind w:left="576" w:hanging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840" w:leader="none"/>
        </w:tabs>
        <w:autoSpaceDE w:val="true"/>
        <w:ind w:left="576" w:hanging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MULARZ OFERTOWY</w:t>
      </w:r>
    </w:p>
    <w:p>
      <w:pPr>
        <w:pStyle w:val="Normal"/>
        <w:widowControl/>
        <w:autoSpaceDE w:val="true"/>
        <w:ind w:left="284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mówienia w trybie zapytania ofertowego pn.: </w:t>
      </w:r>
    </w:p>
    <w:p>
      <w:pPr>
        <w:pStyle w:val="Normal"/>
        <w:widowControl/>
        <w:autoSpaceDE w:val="true"/>
        <w:ind w:left="284" w:hanging="14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emont nawierzchni  dróg gminnych polegający  na  wykonaniu jednej warstwy powierzchniowego utrwalenia emulsją asfaltową i kruszywem łamanym o uziarnieniu 2÷5,6 wraz z wyłataniem dziur”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Zamawiający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Przasnysz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Św. Stanisława Kostki 5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6-300 Przasnysz  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konawca: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/>
      </w:pPr>
      <w:r>
        <w:rPr/>
        <w:t xml:space="preserve">Niniejsza oferta zostaje złożona przez: </w:t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e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right="203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840" w:leader="none"/>
        </w:tabs>
        <w:autoSpaceDE w:val="true"/>
        <w:ind w:left="2263" w:right="20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 (my) niżej podpisany(i) oświadczam(y), ż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ind w:left="90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treścią zapytania ofertowego i nie wnosimy do niego zastrzeżeń oraz zdobyliśmy konieczne informacje potrzebne do właściwego przygotowania oferty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ind w:left="900" w:right="-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tuję wykonanie całości niniejszego zamówienia zgodnie z treścią: zapytania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ind w:left="90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(a) wykonam w terminie: do  </w:t>
      </w:r>
      <w:r>
        <w:rPr>
          <w:rFonts w:cs="Times New Roman" w:ascii="Times New Roman" w:hAnsi="Times New Roman"/>
          <w:b/>
          <w:sz w:val="24"/>
          <w:szCs w:val="24"/>
        </w:rPr>
        <w:t>25.09.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ind w:left="90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 w trybie „zapytania ofertowego” za cenę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Unicode MS"/>
          <w:color w:val="000000"/>
          <w:sz w:val="22"/>
          <w:szCs w:val="22"/>
        </w:rPr>
      </w:pPr>
      <w:r>
        <w:rPr>
          <w:rFonts w:cs="Arial Unicode MS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4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…zł netto, plus podatek od towarów i usług VAT w wysokości ……% - ….…………z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łącznie daje cenę brutto w wysokości ………..………………..…….z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4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 brutto: …………………………………………………………………………)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4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płatności: przelew bankowy w terminie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od dnia złożenia prawidłowo wystawionej faktury wraz z dokumentami rozliczeniowymi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oferta jest ważna przez okres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dni </w:t>
      </w:r>
      <w:r>
        <w:rPr>
          <w:rFonts w:cs="Times New Roman" w:ascii="Times New Roman" w:hAnsi="Times New Roman"/>
          <w:sz w:val="24"/>
          <w:szCs w:val="24"/>
        </w:rPr>
        <w:t xml:space="preserve">od terminu składania ofert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kceptuję(emy) bez zastrzeżeń istotne postanowienia umowy załączone do zapytania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 (naszej) oferty za najkorzystniejszą umowę zobowiązuję(emy) się zawrzeć w miejscu i w terminie, jakie zostaną wskazane przez zamawiającego,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…….. kolejno ponumerowanych stronach.</w:t>
      </w:r>
    </w:p>
    <w:p>
      <w:pPr>
        <w:pStyle w:val="Normal"/>
        <w:widowControl/>
        <w:shd w:fill="FFFFFF" w:val="clear"/>
        <w:autoSpaceDE w:val="true"/>
        <w:ind w:left="39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niejsza oferta  obejmuje następujące załączniki  (zgodnie z zapytaniem)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tru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true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true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true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true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autoSpaceDE w:val="true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autoSpaceDE w:val="true"/>
        <w:ind w:left="216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5. Podpis(y):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4598"/>
        <w:gridCol w:w="284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ć i dat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 i imię oraz</w:t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(y) osoby (osób) upoważnionej(ych) do podpisania niniejszej oferty w imieniu Wykonawcy(ów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częć(cie) Wykonawcy(ów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ind w:left="39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spacing w:lineRule="exact" w:line="264" w:before="48" w:after="0"/>
        <w:ind w:left="1354" w:right="1363" w:hanging="0"/>
        <w:jc w:val="center"/>
        <w:rPr>
          <w:rFonts w:ascii="Times New Roman" w:hAnsi="Times New Roman" w:cs="Verdana"/>
          <w:b/>
          <w:b/>
          <w:bCs/>
          <w:lang w:eastAsia="ar-SA"/>
        </w:rPr>
      </w:pPr>
      <w:r>
        <w:rPr>
          <w:rFonts w:cs="Verdana" w:ascii="Times New Roman" w:hAnsi="Times New Roman"/>
          <w:b/>
          <w:bCs/>
          <w:lang w:eastAsia="ar-SA"/>
        </w:rPr>
        <w:t>OŚWIADCZENIE O SPEŁNIENIU WARUNKÓW UDZIAŁU W POSTĘPOWANIU O ZAMÓWIENIE PUBLICZNE</w:t>
      </w:r>
    </w:p>
    <w:p>
      <w:pPr>
        <w:pStyle w:val="Normal"/>
        <w:widowControl/>
        <w:suppressAutoHyphens w:val="true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Przystępując do postępowania o udzielenie zamówienia publicznego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„Przebudowę drogi gminnej w miejscowości Sierakowo”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j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(imię i nazwisko podpisującego/ych oświadczenie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ziałają w imieniu i na rzecz:…………………………………………………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(nazwa/nazwisko Wykonawcy/ów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/>
      </w:pPr>
      <w:r>
        <w:rPr>
          <w:rFonts w:cs="Verdana" w:ascii="Verdana" w:hAnsi="Verdana"/>
          <w:lang w:eastAsia="ar-SA"/>
        </w:rPr>
        <w:br/>
      </w:r>
      <w:r>
        <w:rPr>
          <w:rFonts w:cs="Verdana" w:ascii="Verdana" w:hAnsi="Verdana"/>
          <w:b/>
          <w:sz w:val="26"/>
          <w:szCs w:val="26"/>
          <w:lang w:eastAsia="ar-SA"/>
        </w:rPr>
        <w:t xml:space="preserve">O ś w i a d c z a m , </w:t>
      </w:r>
    </w:p>
    <w:p>
      <w:pPr>
        <w:pStyle w:val="Normal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64" w:before="235" w:after="0"/>
        <w:jc w:val="both"/>
        <w:rPr>
          <w:rFonts w:ascii="Times New Roman" w:hAnsi="Times New Roman" w:cs="Verdana"/>
          <w:sz w:val="24"/>
          <w:szCs w:val="24"/>
          <w:lang w:eastAsia="ar-SA"/>
        </w:rPr>
      </w:pPr>
      <w:r>
        <w:rPr>
          <w:rFonts w:cs="Verdana" w:ascii="Times New Roman" w:hAnsi="Times New Roman"/>
          <w:sz w:val="24"/>
          <w:szCs w:val="24"/>
          <w:lang w:eastAsia="ar-SA"/>
        </w:rPr>
        <w:t>że spełniam warunki udziału w postępowaniu o zamówienie publiczne zgodnie z art. 22 ust. 1 Prawa zamówień publicznych, dotycząc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2869" w:leader="none"/>
        </w:tabs>
        <w:suppressAutoHyphens w:val="true"/>
        <w:autoSpaceDE w:val="true"/>
        <w:spacing w:lineRule="exact" w:line="269" w:before="269" w:after="0"/>
        <w:ind w:left="426" w:hanging="0"/>
        <w:jc w:val="both"/>
        <w:rPr/>
      </w:pPr>
      <w:r>
        <w:rPr>
          <w:rFonts w:cs="Verdana" w:ascii="Times New Roman" w:hAnsi="Times New Roman"/>
          <w:sz w:val="24"/>
          <w:szCs w:val="24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2869" w:leader="none"/>
        </w:tabs>
        <w:suppressAutoHyphens w:val="true"/>
        <w:autoSpaceDE w:val="true"/>
        <w:spacing w:lineRule="exact" w:line="269" w:before="269" w:after="0"/>
        <w:ind w:left="720" w:hanging="360"/>
        <w:jc w:val="both"/>
        <w:rPr>
          <w:rFonts w:ascii="Times New Roman" w:hAnsi="Times New Roman" w:cs="Verdana"/>
          <w:sz w:val="24"/>
          <w:szCs w:val="24"/>
          <w:lang w:eastAsia="ar-SA"/>
        </w:rPr>
      </w:pPr>
      <w:r>
        <w:rPr>
          <w:rFonts w:cs="Verdana" w:ascii="Times New Roman" w:hAnsi="Times New Roman"/>
          <w:sz w:val="24"/>
          <w:szCs w:val="24"/>
          <w:lang w:eastAsia="ar-SA"/>
        </w:rPr>
        <w:t>Posiadania wiedzy i doświadcz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69" w:leader="none"/>
        </w:tabs>
        <w:suppressAutoHyphens w:val="true"/>
        <w:autoSpaceDE w:val="true"/>
        <w:spacing w:lineRule="exact" w:line="264" w:before="274" w:after="0"/>
        <w:ind w:left="426" w:hanging="66"/>
        <w:jc w:val="both"/>
        <w:rPr/>
      </w:pPr>
      <w:r>
        <w:rPr>
          <w:rFonts w:cs="Verdana" w:ascii="Times New Roman" w:hAnsi="Times New Roman"/>
          <w:sz w:val="24"/>
          <w:szCs w:val="24"/>
          <w:lang w:eastAsia="ar-SA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2869" w:leader="none"/>
        </w:tabs>
        <w:suppressAutoHyphens w:val="true"/>
        <w:autoSpaceDE w:val="true"/>
        <w:spacing w:lineRule="exact" w:line="264" w:before="274" w:after="0"/>
        <w:ind w:left="720" w:hanging="360"/>
        <w:jc w:val="both"/>
        <w:rPr>
          <w:rFonts w:ascii="Times New Roman" w:hAnsi="Times New Roman" w:cs="Verdana"/>
          <w:sz w:val="24"/>
          <w:szCs w:val="24"/>
          <w:lang w:eastAsia="ar-SA"/>
        </w:rPr>
      </w:pPr>
      <w:r>
        <w:rPr>
          <w:rFonts w:cs="Verdana" w:ascii="Times New Roman" w:hAnsi="Times New Roman"/>
          <w:sz w:val="24"/>
          <w:szCs w:val="24"/>
          <w:lang w:eastAsia="ar-SA"/>
        </w:rPr>
        <w:t>Sytuacji ekonomicznej i finansowej.</w:t>
      </w:r>
    </w:p>
    <w:p>
      <w:pPr>
        <w:pStyle w:val="Normal"/>
        <w:widowControl/>
        <w:suppressAutoHyphens w:val="true"/>
        <w:spacing w:lineRule="exact" w:line="240"/>
        <w:ind w:left="4037" w:hanging="0"/>
        <w:jc w:val="both"/>
        <w:rPr>
          <w:rFonts w:ascii="Times New Roman" w:hAnsi="Times New Roman" w:cs="Times New Roman"/>
          <w:color w:val="8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8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color w:val="8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8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Jednocześnie oświadczam, że świadomy jestem odpowiedzialności  karnej za składanie fałszywych zeznań.</w:t>
      </w:r>
    </w:p>
    <w:p>
      <w:pPr>
        <w:pStyle w:val="Normal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40"/>
        <w:ind w:left="403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40"/>
        <w:ind w:left="403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40"/>
        <w:ind w:left="403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40"/>
        <w:ind w:left="403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exact" w:line="240"/>
        <w:ind w:left="403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…………………………… 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(miejscowość, data)</w:t>
        <w:tab/>
        <w:tab/>
        <w:tab/>
        <w:tab/>
        <w:tab/>
        <w:tab/>
        <w:t>(podpis/y)</w:t>
      </w:r>
    </w:p>
    <w:p>
      <w:pPr>
        <w:pStyle w:val="Normal"/>
        <w:widowControl/>
        <w:suppressAutoHyphens w:val="true"/>
        <w:spacing w:before="101" w:after="0"/>
        <w:jc w:val="both"/>
        <w:rPr>
          <w:rFonts w:ascii="Verdana" w:hAnsi="Verdana" w:cs="Times New Roman"/>
          <w:i/>
          <w:i/>
          <w:sz w:val="24"/>
          <w:szCs w:val="24"/>
          <w:lang w:eastAsia="ar-SA"/>
        </w:rPr>
      </w:pPr>
      <w:r>
        <w:rPr>
          <w:rFonts w:cs="Times New Roman" w:ascii="Verdana" w:hAnsi="Verdana"/>
          <w:i/>
          <w:sz w:val="24"/>
          <w:szCs w:val="24"/>
          <w:lang w:eastAsia="ar-SA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– PROJEKT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 dniu ……………… w Przasnyszu pomiędzy </w:t>
      </w:r>
      <w:r>
        <w:rPr>
          <w:rFonts w:cs="Times New Roman" w:ascii="Times New Roman" w:hAnsi="Times New Roman"/>
          <w:b/>
          <w:sz w:val="24"/>
          <w:szCs w:val="24"/>
        </w:rPr>
        <w:t>Gminą Przasnysz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inż. Grażynę Wróblewską  – Wójta Gminy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kontrasygnacie   mgr Danuty Osowskiej – Skarbnika Gminy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zwanym 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 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 a Wykonawca przyjmuje do realizacji zadanie pn.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mont nawierzchni  dróg gminnych polegający  na  wykonaniu jednej warstwy powierzchniowego utrwalenia emulsją asfaltową i kruszywem łamanym                      o uziarnieniu 2÷5,6 wraz z wyłataniem dziur”. 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 zawarty jest w  przedmiarze robót.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12  miesięcznej gwarancji na przedmiot zamówienia,  licząc od daty odbioru końcowego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§ 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e mu są warunki techniczne i lokalizacyjne prowadzenia robót będących przedmiotem zamówienia i posiada wymagane przepisami uprawnienia do jej wykonania.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iły terminy realizacji robót od dnia podpisania umowy do dnia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5 września 2015 roku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godnie z zasadami współczesnej wiedzy technicznej, obowiązującymi przepisami oraz normami                            i z materiałów własnych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bezpieczeństwo robót, mienia i osób postronnych oraz za porządek na terenie zaplecza i placu budowy po ich protokolarnym przejęciu od Zamawiającego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głosi do odbioru Zamawiającemu wykonany przez siebie przedmiot umowy i będzie uczestniczył w odbiorze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 osobą odpowiedzialną za koordynację prac i potwierdzającą na protokole zdawczo-odbiorczym odbioru robót jest </w:t>
      </w:r>
      <w:r>
        <w:rPr>
          <w:rFonts w:cs="Times New Roman" w:ascii="Times New Roman" w:hAnsi="Times New Roman"/>
          <w:b/>
          <w:sz w:val="24"/>
          <w:szCs w:val="24"/>
        </w:rPr>
        <w:t xml:space="preserve">Danuta Bartosiewicz-  inspektor ds. drogownictwa w Urzędzie Gminy w Przasnyszu. </w:t>
      </w:r>
    </w:p>
    <w:p>
      <w:pPr>
        <w:pStyle w:val="Normal"/>
        <w:widowControl/>
        <w:autoSpaceDE w:val="true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, o której mowa w ust. 1 jest uprawniona do wydawania Wykonawcy poleceń związanych z jakością i ilością robót, które są niezbędne do prawidłowego oraz zgodnego z umową wykonania przedmiotu umowy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osoba odpowiedzialna za kontakty w sprawie wykonywania przedmiotu umowy i osoba umocowaną do podpisania protokołu zdawczo-odbiorczego jest:…………………………………………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ażdej zmianie na tych stanowiskach strony zobowiązane są pisemnie powiadomić          w terminie 7 dni od dnia ich wprowadzeni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 za wykonanie prac określonych w § 1 niniejszej umowy na kwotę:  ..................................... zł netto  + podatek od towarów   i usług VAT ……. % -  .............................. zł  tj.…………….. zł brutto (słownie:.......................................................) 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2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łatnikiem jest Gmina Przasnysz ul. Św. Stanisława Kostki 5;  06-300 Przasnysz NIP: 761-15-35-277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Wykonawcy odbywać się będzie na podstawie faktury końcowej,                      po wykonaniu i potwierdzeniu przez Zamawiającego zakresu wykonanych prac, na podstawie kosztorysu powykonawczego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enie faktury następuje na podstawie protokołu zdawczo-odbiorczego podpisanego przez obie strony umowy bez zastrzeżeń a zapłata następuje w terminie do 30 dni od dnia otrzymania faktury. Za dzień zapłaty uznaje się dzień obciążenia rachunku bankowego Zamawiającego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nastąpi na konto bankowe Wykonawcy na podstawie wystawionej przez Wykonawcę faktury przelewem na rachunek bankowy wskazany na fakturze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7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nawiają odpowiedzialność odszkodowawczą w formie kar umownych                      z następujących tytułów i w podanych wysokościach: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y umowne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odstąpienia od umowy z przyczyn niezależnych od Wykonawcy                 w wysokości 10% wynagrodzenia umownego </w:t>
      </w:r>
      <w:r>
        <w:rPr>
          <w:rFonts w:cs="Times New Roman" w:ascii="Times New Roman" w:hAnsi="Times New Roman"/>
          <w:i/>
          <w:iCs/>
          <w:sz w:val="24"/>
          <w:szCs w:val="24"/>
        </w:rPr>
        <w:t>(brutto)</w:t>
      </w:r>
      <w:r>
        <w:rPr>
          <w:rFonts w:cs="Times New Roman" w:ascii="Times New Roman" w:hAnsi="Times New Roman"/>
          <w:sz w:val="24"/>
          <w:szCs w:val="24"/>
        </w:rPr>
        <w:t xml:space="preserve"> Wykonawcy, o którym mowa w  § 6 ust. 1 umowy za wyjątkiem okoliczności określonej w art. 145 ustawy z dnia 29 stycznia 2004r. Prawo zamówień publicznych. 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z tytułu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odstąpienia od umowy  nie spowodowane winą  Zamawiającego                 w wysokości 10% wynagrodzenia umownego</w:t>
      </w:r>
      <w:r>
        <w:rPr>
          <w:rFonts w:cs="Times New Roman" w:ascii="Times New Roman" w:hAnsi="Times New Roman"/>
          <w:i/>
          <w:iCs/>
          <w:sz w:val="24"/>
          <w:szCs w:val="24"/>
        </w:rPr>
        <w:t>(brutto)</w:t>
      </w:r>
      <w:r>
        <w:rPr>
          <w:rFonts w:cs="Times New Roman" w:ascii="Times New Roman" w:hAnsi="Times New Roman"/>
          <w:sz w:val="24"/>
          <w:szCs w:val="24"/>
        </w:rPr>
        <w:t xml:space="preserve"> Wykonawcy, o którym mowa w  § 6 ust. 1 umowy określonego w § 6 ust. 1 Wykonawcy w terminie 14 dni od dnia otrzymania zawiadomienia o naliczeniu tej kary.</w:t>
      </w:r>
    </w:p>
    <w:p>
      <w:pPr>
        <w:pStyle w:val="Normal"/>
        <w:widowControl/>
        <w:numPr>
          <w:ilvl w:val="0"/>
          <w:numId w:val="17"/>
        </w:numPr>
        <w:autoSpaceDE w:val="true"/>
        <w:ind w:left="1005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realizacji zadań określonych w § 1 ust. 2 w wysokości 0,1 % wynagrodzenia brutto Wykonawcy, o którym mowa w  § 6 ust. 1 umowy za każdy dzień opóźnienia. Zapłata kary umownej nastąpi poprzez potrącenie jej                     z wynagrodzenia Wykonawcy do kwoty możliwej do potrącenia. Pozostała kwota zostanie przez Wykonawcę wpłacona na rachunek Zamawiającego w terminie 14 dni od dnia odebrania przez Wykonawcę zawiadomienia o naliczeniu tej kary na numer rachunku bankowego wskazanego przez Zamawiającego w zawiadomieniu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kara umowna nie pokrywa poniesionej szkody strony mogą dochodzić odszkodowania uzupełniającego. </w:t>
      </w:r>
    </w:p>
    <w:p>
      <w:pPr>
        <w:pStyle w:val="Normal"/>
        <w:widowControl/>
        <w:numPr>
          <w:ilvl w:val="0"/>
          <w:numId w:val="20"/>
        </w:numPr>
        <w:autoSpaceDE w:val="true"/>
        <w:ind w:left="283" w:right="7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w trakcie realizacji przedmiotu umowy nie spowodowanego winą Wykonawcy zapłaci on Wykonawcy wynagrodzenie należne z tytułu wykonania dotychczasowych robót udokumentowane         i potwierdzone na podstawie  spisanego protokołu odbioru podpisanego przez obie strony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Zamawiający przewiduje możliwość zmiany postanowień umowy w przypadkach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nastąpi zmiana powszechnie obowiązujących przepisów prawa w zakresie mającym wpływ na realizację przedmiotu zamówienia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a jest zmiana umowy w zakresie kluczowego personelu Wykonawcy                        i zamawiającego, za uprzednią zgodą Zamawiającego wyrażoną na piśmie, akceptującą kandydata na kluczowe stanowisko kierownicze w przypadku nieprzewidzianych zdarzeń losowych min. takich jak: śmierć, choroba, ustanie stosunku pracy, pod warunkiem, że osoby zaproponowane będą posiadały takie same kwalifikacje jak osoby wskazane   w umowi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j zmiany stawki podatku VAT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realizacji zadania z uzasadnionych przyczyn np. warunki atmosferyczne, nieprzewidziane przestoje, zdarzenia losowe - o czas niezbędny,  nie dłuższy niż czas uzasadnionej przyczyny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  Zmiany przewidziane w umowie mogą być inicjowane przez Zamawiającego oraz przez Wykonawcę,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Warunkiem dokonania zmian, o których mowa w ust. 1 jest złożenie przez stronę inicjującą zmianę, wniosku zawierającego: opis propozycji zmian, uzasadnienie zmian, obliczenie kosztów zmian jeżeli zmiana będzie miała wpływ na wynagrodzenie Wykonawcy, opis wypływu zmiany na termin wykonania umowy,</w:t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ustawy z dnia 29 stycznia 2004 r. Prawo zamówień publicznych oraz Kodeksu Cywilnego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dokonać cesji wierzytelności,</w:t>
        <w:br/>
        <w:t>przysługującej mu z tytułu realizacji Umowy na osoby trzecie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pisma przewidziane umową uważa się za skutecznie doręczone </w:t>
        <w:br/>
        <w:t>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: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rzasnysz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Św. Stanisława Kostki 5, 06-300 Przasnysz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IP:  761-15-35-277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:</w:t>
      </w:r>
    </w:p>
    <w:p>
      <w:pPr>
        <w:pStyle w:val="Normal"/>
        <w:ind w:firstLine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zobowiązuje się do powiadomienia drugiej Strony o każdorazowej zmianie swojego adresu. W przypadku braku powiadomienia o zmianie adresu doręczenia dokonane na ostatnio wskazany adres będą uważane za skuteczne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ątpliwości co do zakresu umowy, zakres przedmiotu zamówienie określa oferta Wykonawcy i przedmiar robót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deklarują, iż w razie powstania jakiegokolwiek sporu wynikającego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wzajemnie powiadamiać na piśmie o zaistniałych przeszkodach w wypełnianiu zobowiązań umownych podczas wykonywania prac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spacing w:before="0" w:after="6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akowo brzmiących egzemplarzach z których dwa egzemplarze otrzymuje Zamawiający a jeden Wykonawca.</w:t>
      </w:r>
    </w:p>
    <w:p>
      <w:pPr>
        <w:pStyle w:val="Normal"/>
        <w:tabs>
          <w:tab w:val="clear" w:pos="708"/>
          <w:tab w:val="left" w:pos="7000" w:leader="none"/>
        </w:tabs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WYKONAWCA:                                              ZAMAWIAJĄCY:</w:t>
      </w:r>
    </w:p>
    <w:p>
      <w:pPr>
        <w:pStyle w:val="Normal"/>
        <w:tabs>
          <w:tab w:val="clear" w:pos="708"/>
          <w:tab w:val="left" w:pos="4980" w:leader="none"/>
          <w:tab w:val="left" w:pos="7000" w:leader="none"/>
        </w:tabs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 xml:space="preserve"> …………………………………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Kosztorys ofertowy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Remont nawierzchni potrójnego powierzchniowego utrwalenia dróg gminnych polegający  na  wykonaniu jednej warstwy powierzchniowego utrwalenia emulsją asfaltową i kruszywem łamanym    </w:t>
      </w:r>
      <w:r>
        <w:rPr/>
        <w:t xml:space="preserve"> o uziarnieniu 2÷5,6 wraz z wyłataniem dziur.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18"/>
        <w:gridCol w:w="2042"/>
        <w:gridCol w:w="1810"/>
        <w:gridCol w:w="177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ąg drogow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w. w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ok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ena jednostkowa w z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artość netto w zł</w:t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irów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wykonaniu jednej warstwy powierzchniowego utrwalenia emulsją asfaltową i kruszywem łamanym o uziarnieniu 2÷5,6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wyłatanie dziur (2740x 5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ogate kolonie (Augustów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wykonaniu jednej warstwy powierzchniowego utrwalenia emulsją asfaltową i kruszywem łamanym o uziarnieniu 2÷5,6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wyłatanie dziur (1350x 5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elenowo Gadomiec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wykonaniu jednej warstwy powierzchniowego utrwalenia emulsją asfaltową i kruszywem łamanym o uziarnieniu 2÷5,6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wyłatanie dziur (1440x 5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nopol - Gostkow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wykonaniu jednej warstwy powierzchniowego utrwalenia emulsją asfaltową i kruszywem łamanym o uziarnieniu 2÷5,6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wyłatanie dziur (3200x 5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artość netto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datek VAT 23%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gółem brut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7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Remont nawierzchni bitumicznych dróg gminnych polegający  na  wykonaniu jednej warstwy powierzchniowego utrwalenia emulsją asfaltową i kruszywem łamanym o uziarnieniu 2÷5,6.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18"/>
        <w:gridCol w:w="2042"/>
        <w:gridCol w:w="1810"/>
        <w:gridCol w:w="177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ąg drogow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w. w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ok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ena jednostkowa w z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artość netto w zł</w:t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rzezic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wykonaniu jednej warstwy powierzchniowego utrwalenia emulsją asfaltową i kruszywem łamanym o uziarnieniu 2÷5,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artość  net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datek Vat 23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artość brut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ed przystąpieniem do robót przy udziale wykonawcy oraz przedstawiciela Urzędu Gminy zostaną oznaczone i wyznaczone miejsca do wykonania remontu dróg na wyżej wymienionych ciągach drogowych. 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ozliczenie robót zostanie wykonane kosztorysem powykonawczym według  obmiaru      w terenie i cen jednostkowych przedstawionych w ofercie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lości robót są szacunkowe i ich faktyczna ilość zostanie ustalona na podstawie kosztorysu powykonawczego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mawiający zapłaci za faktycznie wykonany zakres robót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980" w:leader="none"/>
          <w:tab w:val="left" w:pos="7000" w:leader="none"/>
        </w:tabs>
        <w:spacing w:before="0" w:after="6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28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4980" w:leader="none"/>
          <w:tab w:val="left" w:pos="7000" w:leader="none"/>
        </w:tabs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97" w:right="140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  <w:iCs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3">
    <w:abstractNumId w:val="9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1"/>
    <w:lvlOverride w:ilvl="0">
      <w:startOverride w:val="2"/>
    </w:lvlOverride>
  </w:num>
  <w:num w:numId="27">
    <w:abstractNumId w:val="2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37" w:hanging="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13" w:after="0"/>
      <w:ind w:left="2669" w:hanging="0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6">
    <w:name w:val="WW8Num4z6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ind w:left="5760" w:hanging="0"/>
      <w:jc w:val="center"/>
    </w:pPr>
    <w:rPr/>
  </w:style>
  <w:style w:type="paragraph" w:styleId="ZnakZnakZnak2ZnakZnak">
    <w:name w:val=" 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80" w:after="1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ZnakZnak2ZnakZnak1">
    <w:name w:val="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Kodwydz2">
    <w:name w:val="kod_wydz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yr">
    <w:name w:val="NormalCyr"/>
    <w:basedOn w:val="Normal"/>
    <w:qFormat/>
    <w:pPr>
      <w:widowControl/>
      <w:suppressAutoHyphens w:val="true"/>
      <w:autoSpaceDE w:val="true"/>
    </w:pPr>
    <w:rPr>
      <w:rFonts w:ascii="Times New Roman" w:hAnsi="Times New Roman" w:cs="Arial Unicode MS"/>
      <w:b/>
      <w:lang w:val="en-GB"/>
    </w:rPr>
  </w:style>
  <w:style w:type="paragraph" w:styleId="Pkt">
    <w:name w:val="pkt"/>
    <w:basedOn w:val="Normal"/>
    <w:qFormat/>
    <w:pPr>
      <w:widowControl/>
      <w:suppressAutoHyphens w:val="true"/>
      <w:spacing w:lineRule="auto" w:line="360" w:before="60" w:after="60"/>
      <w:ind w:left="851" w:hanging="295"/>
      <w:jc w:val="both"/>
    </w:pPr>
    <w:rPr>
      <w:rFonts w:ascii="Univers-PL;Times New Roman" w:hAnsi="Univers-PL;Times New Roman" w:cs="Calibri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38:00Z</dcterms:created>
  <dc:creator>Sekretariat</dc:creator>
  <dc:description/>
  <cp:keywords/>
  <dc:language>en-US</dc:language>
  <cp:lastModifiedBy>Ja</cp:lastModifiedBy>
  <cp:lastPrinted>2015-08-10T11:07:00Z</cp:lastPrinted>
  <dcterms:modified xsi:type="dcterms:W3CDTF">2015-08-10T09:08:00Z</dcterms:modified>
  <cp:revision>9</cp:revision>
  <dc:subject/>
  <dc:title/>
</cp:coreProperties>
</file>