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 Nr VI /20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 sesji Rady Gminy Przasnysz odbytej w dniu 23 kwietnia 2015  r. w  sali Starostwa Powiatowego w Przasnyszu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Obecni według załączonych  list obecności - zał. </w:t>
      </w:r>
      <w:r>
        <w:rPr>
          <w:b/>
          <w:szCs w:val="24"/>
        </w:rPr>
        <w:t>Nr 1</w:t>
      </w:r>
      <w:r>
        <w:rPr>
          <w:szCs w:val="24"/>
        </w:rPr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Sesję rozpoczęto o </w:t>
      </w:r>
      <w:r>
        <w:rPr>
          <w:b/>
          <w:szCs w:val="24"/>
        </w:rPr>
        <w:t>godz. 11;0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onał otwarcia obrad, powitał wszystkich obecnych na sesji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Stwierdził , iż na stan ustawowy </w:t>
      </w:r>
      <w:r>
        <w:rPr>
          <w:b/>
          <w:szCs w:val="24"/>
        </w:rPr>
        <w:t>15 r</w:t>
      </w:r>
      <w:r>
        <w:rPr>
          <w:szCs w:val="24"/>
        </w:rPr>
        <w:t xml:space="preserve">adnych, w sesji uczestniczy </w:t>
      </w:r>
      <w:r>
        <w:rPr>
          <w:b/>
          <w:szCs w:val="24"/>
        </w:rPr>
        <w:t>12 r</w:t>
      </w:r>
      <w:r>
        <w:rPr>
          <w:szCs w:val="24"/>
        </w:rPr>
        <w:t>adnych,  co stanowi kworum przy którym Rada Gminy może obradować i podejmować uchwał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b/>
          <w:i/>
          <w:szCs w:val="24"/>
          <w:u w:val="single"/>
        </w:rPr>
        <w:t>Następnie odczytał porządek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b/>
          <w:b/>
          <w:bCs/>
        </w:rPr>
      </w:pPr>
      <w:r>
        <w:rPr>
          <w:rFonts w:cs="Arial"/>
          <w:b/>
          <w:bCs/>
        </w:rPr>
        <w:t>Rozpatrzenie i podjecie uchwał w następujących sprawach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</w:t>
      </w:r>
      <w:r>
        <w:rPr>
          <w:rFonts w:cs="Arial"/>
          <w:bCs/>
        </w:rPr>
        <w:t>1/ wyrażenia zgody na nabycie nieruchomości gruntowych ,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 </w:t>
      </w:r>
      <w:r>
        <w:rPr>
          <w:rFonts w:cs="Arial"/>
          <w:bCs/>
        </w:rPr>
        <w:t xml:space="preserve">2/ wyrażenia zgody na ustanowienie służebności przejazdu i przechodu na  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 </w:t>
      </w:r>
      <w:r>
        <w:rPr>
          <w:rFonts w:cs="Arial"/>
          <w:bCs/>
        </w:rPr>
        <w:t xml:space="preserve">działkach Nr 244/1 i Nr 244/2 położonej w obrębie geodezyjnym Obrąb będącej 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 </w:t>
      </w:r>
      <w:r>
        <w:rPr>
          <w:rFonts w:cs="Arial"/>
          <w:bCs/>
        </w:rPr>
        <w:t>własnością Gminy Przasnysz,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  </w:t>
      </w:r>
      <w:r>
        <w:rPr>
          <w:rFonts w:cs="Arial"/>
          <w:bCs/>
        </w:rPr>
        <w:t xml:space="preserve">3/ wyrażenia zgody na sprzedaż nieruchomości stanowiących własność Gminy 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      </w:t>
      </w:r>
      <w:r>
        <w:rPr>
          <w:rFonts w:cs="Arial"/>
          <w:bCs/>
        </w:rPr>
        <w:t>Przasnysz,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</w:rPr>
        <w:t xml:space="preserve">         </w:t>
      </w:r>
      <w:r>
        <w:rPr>
          <w:rFonts w:cs="Arial"/>
          <w:bCs/>
        </w:rPr>
        <w:t xml:space="preserve">4/   </w:t>
      </w:r>
      <w:r>
        <w:rPr/>
        <w:t xml:space="preserve">zmiany uchwały Nr III/16/2014 Rady Gminy Przasnysz z dnia  29 grudni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</w:rPr>
        <w:t xml:space="preserve">        </w:t>
      </w:r>
      <w:r>
        <w:rPr/>
        <w:t xml:space="preserve">2014 w sprawie Wieloletniej Prognozy Finansowej Gminy Przasnysz na lat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</w:rPr>
        <w:t xml:space="preserve">        </w:t>
      </w:r>
      <w:r>
        <w:rPr/>
        <w:t>2015-2021.</w:t>
      </w:r>
    </w:p>
    <w:p>
      <w:pPr>
        <w:pStyle w:val="Normal"/>
        <w:ind w:left="851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5/ zmiany do uchwały budżetowej Nr III/17/2014 Rady Gminy Przasnysz z dnia       </w:t>
      </w:r>
    </w:p>
    <w:p>
      <w:pPr>
        <w:pStyle w:val="Normal"/>
        <w:ind w:left="851" w:hanging="0"/>
        <w:jc w:val="both"/>
        <w:rPr/>
      </w:pPr>
      <w:r>
        <w:rPr>
          <w:rFonts w:cs="Calibri"/>
        </w:rPr>
        <w:t xml:space="preserve">    </w:t>
      </w:r>
      <w:r>
        <w:rPr/>
        <w:t>29 grud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cena zasobów pomocy społecznej za rok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Sprawozdanie z realizacji „ Programu współpracy Gminy Przasnysz z organizacjami pozarządowymi oraz podmiotami , o których mowa w art.3 ust.3 ustawy z dnia 24 kwietnia 2003 r. o działalności pożytku publicznego i o wolontariacie na rok 201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/>
        </w:rPr>
        <w:t>Stanowisko Rady Powiatu Przasnyskiego z dnia 31 marca 2015 r. w sprawie odpowiedzi na stanowisko Nr 1/2015 r. Rady Miejskiej w Przasnyszu z dnia 26 lutego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Wójta Gminy z działań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mkniecie obrad Sesji.</w:t>
      </w:r>
    </w:p>
    <w:p>
      <w:pPr>
        <w:pStyle w:val="Normal"/>
        <w:tabs>
          <w:tab w:val="clear" w:pos="708"/>
          <w:tab w:val="left" w:pos="567" w:leader="none"/>
        </w:tabs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orządku obrad ,  zmian nie zgłoszono.</w:t>
      </w:r>
      <w:r>
        <w:rPr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Rozpatrzenie i podjęcie uchwał w sprawach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bCs/>
          <w:szCs w:val="24"/>
          <w:u w:val="single"/>
        </w:rPr>
        <w:t>Podpunkt 1/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bCs/>
          <w:szCs w:val="24"/>
        </w:rPr>
        <w:t>-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 xml:space="preserve">do projektu uchwały w sprawie </w:t>
      </w:r>
      <w:r>
        <w:rPr>
          <w:rFonts w:cs="Arial"/>
          <w:bCs/>
        </w:rPr>
        <w:t>wyrażenia zgody na nabycie nieruchomości gruntow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Normal"/>
        <w:jc w:val="both"/>
        <w:rPr>
          <w:rFonts w:cs="Arial"/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wyrażenia zgody na nabycie nieruchomości gruntowych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 Robert Kacprzak   – Przewodnicząca Komisji Rolnictwa , Gospodarki Żywnościowej , Wodnej i Ochrony Środowisk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Arial"/>
          <w:bCs/>
        </w:rPr>
        <w:t>wyrażenia zgody na nabycie nieruchomości gruntowych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wyrażenia zgody na nabycie nieruchomości gruntowych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VI/40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3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odpunkt 2/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>
          <w:bCs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rFonts w:cs="Arial"/>
          <w:bCs/>
        </w:rPr>
        <w:t xml:space="preserve"> </w:t>
      </w:r>
      <w:r>
        <w:rPr>
          <w:bCs/>
          <w:szCs w:val="24"/>
        </w:rPr>
        <w:t>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 xml:space="preserve">do projektu uchwały w sprawie </w:t>
      </w:r>
      <w:r>
        <w:rPr>
          <w:rFonts w:cs="Arial"/>
          <w:bCs/>
        </w:rPr>
        <w:t>wyrażenia zgody na ustanowienie służebności przejazdu i przechodu na działkach Nr 244/1 i Nr 244/2 położonej w obrębie geodezyjnym Obrąb będącej własnością Gminy Przasnysz.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wyrażenia zgody na ustanowienie służebności przejazdu i przechodu na działkach Nr 244/1 i Nr 244/2 położonej w obrębie geodezyjnym Obrąb będącej własnością Gminy Przasnysz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 Pan Robert Kacprzak   – Przewodnicząca Komisji Rolnictwa , Gospodarki Żywnościowej , Wodnej i Ochrony Środowiska 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wyrażenia zgody na ustanowienie służebności przejazdu i przechodu na  działkach Nr 244/1 i Nr 244/2 położonej w obrębie geodezyjnym Obrąb będącej własnością Gminy Przasny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wyrażenia zgody na ustanowienie służebności przejazdu i przechodu na   działkach Nr 244/1 i Nr 244/2 położonej w obrębie geodezyjnym Obrąb będącej   własnością Gminy Przasnysz.</w: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VI/41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4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3/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/>
      </w:pPr>
      <w:r>
        <w:rPr>
          <w:rFonts w:cs="Calibri"/>
          <w:bCs/>
          <w:szCs w:val="24"/>
        </w:rPr>
        <w:t xml:space="preserve"> </w:t>
      </w:r>
      <w:r>
        <w:rPr>
          <w:bCs/>
          <w:szCs w:val="24"/>
        </w:rPr>
        <w:t>-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 xml:space="preserve">do projektu uchwały w sprawie </w:t>
      </w:r>
      <w:r>
        <w:rPr>
          <w:rFonts w:cs="Arial"/>
          <w:bCs/>
        </w:rPr>
        <w:t>wyrażenia zgody na sprzedaż nieruchomości stanowiących własność Gminy Przasnysz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Normal"/>
        <w:jc w:val="both"/>
        <w:rPr/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wyrażenia zgody na sprzedaż nieruchomości stanowiących własność Gminy Przasnysz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  <w:iCs/>
          <w:szCs w:val="24"/>
        </w:rPr>
        <w:t>2. Pan Robert Kacprzak   – Przewodnicząca Komisji Rolnictwa , Gospodarki Żywnościowej , Wodnej i Ochrony Środowiska 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wyrażenia zgody na sprzedaż nieruchomości stanowiących własność Gminy Przasnysz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wyrażenia zgody na sprzedaż nieruchomości stanowiących własność Gminy Przasnysz.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VI/42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 głosów „za”, 0 głosów przeciw,0 głosów wstrzymujących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4"/>
        </w:rPr>
        <w:t>W/w uchwała stanowi załącznik Nr 5  do niniejszego protokołu.</w:t>
      </w:r>
    </w:p>
    <w:p>
      <w:pPr>
        <w:pStyle w:val="Tekstblokowy"/>
        <w:spacing w:lineRule="auto" w:line="360"/>
        <w:ind w:left="0" w:right="-1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4/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  <w:szCs w:val="24"/>
        </w:rPr>
        <w:t xml:space="preserve"> </w:t>
      </w:r>
      <w:r>
        <w:rPr>
          <w:bCs/>
          <w:szCs w:val="24"/>
        </w:rPr>
        <w:t>-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 xml:space="preserve">do projektu uchwały sprawie </w:t>
      </w:r>
      <w:r>
        <w:rPr/>
        <w:t>zmiany uchwały Nr III/16/2014 Rady Gminy Przasnysz z dnia  29 grudnia 2014 w sprawie Wieloletniej Prognozy Finansowej Gminy Przasnysz na lata  2015-2021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wyrażenia zgody na nabycie nieruchomości gruntowych, </w:t>
      </w:r>
    </w:p>
    <w:p>
      <w:pPr>
        <w:pStyle w:val="Normal"/>
        <w:rPr>
          <w:bCs/>
        </w:rPr>
      </w:pP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wyrażenia zgody na nabycie nieruchomości gruntowych,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  <w:iCs/>
          <w:szCs w:val="24"/>
        </w:rPr>
        <w:t>2. Pan Robert Kacprzak   – Przewodnicząca Komisji Rolnictwa , Gospodarki Żywnościowej , Wodnej i Ochrony Środowiska 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bCs/>
        </w:rPr>
        <w:t xml:space="preserve">wyrażenia zgody na nabycie nieruchomości gruntowych,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b/>
          <w:bCs/>
        </w:rPr>
        <w:t>wyrażenia zgody na nabycie nieruchomości gruntowych.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VI/43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 głosów „za”, 0 głosów przeciw,0 głosów wstrzymujących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4"/>
        </w:rPr>
        <w:t>W/w uchwała stanowi załącznik Nr 6  do niniejszego protokołu.</w:t>
      </w:r>
    </w:p>
    <w:p>
      <w:pPr>
        <w:pStyle w:val="Tekstblokowy"/>
        <w:spacing w:lineRule="auto" w:line="360"/>
        <w:ind w:left="0" w:right="-1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5/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/>
      </w:pPr>
      <w:r>
        <w:rPr>
          <w:rFonts w:cs="Calibri"/>
          <w:bCs/>
          <w:szCs w:val="24"/>
        </w:rPr>
        <w:t xml:space="preserve"> </w:t>
      </w:r>
      <w:r>
        <w:rPr>
          <w:bCs/>
          <w:szCs w:val="24"/>
        </w:rPr>
        <w:t>-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>do projektu uchwały sprawie</w:t>
      </w:r>
      <w:r>
        <w:rPr/>
        <w:t xml:space="preserve"> zmiany do uchwały budżetowej Nr III/17/2014 Rady Gminy Przasnysz z dnia   29 grudnia 2014 r.</w:t>
      </w:r>
    </w:p>
    <w:p>
      <w:pPr>
        <w:pStyle w:val="Normal"/>
        <w:rPr>
          <w:bCs/>
        </w:rPr>
      </w:pP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podziału środków na dofinansowanie form doskonalenia zawodowego nauczycieli   na 2015 rok. 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  <w:iCs/>
          <w:szCs w:val="24"/>
        </w:rPr>
        <w:t>2. Pan Robert Kacprzak   – Przewodnicząca Komisji Rolnictwa , Gospodarki Żywnościowej , Wodnej i Ochrony Środowiska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/>
        <w:t>zmiany do uchwały budżetowej Nr III/17/2014 Rady Gminy Przasnysz z dnia   29 grudnia 2014 r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b/>
        </w:rPr>
        <w:t>zmiany do uchwały budżetowej Nr III/17/2014 Rady Gminy Przasnysz z dnia   29 grudnia 2014 r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VI/44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 głosów „za”, 0 głosów przeciw,0 głosów wstrzymujących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4"/>
        </w:rPr>
        <w:t>W/w uchwała stanowi załącznik Nr 7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unkt  4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poinformowała, że  Ocena zasobów pomocy społecznej za rok 2014.</w:t>
      </w:r>
    </w:p>
    <w:p>
      <w:pPr>
        <w:pStyle w:val="TextBody"/>
        <w:spacing w:lineRule="auto" w:line="240"/>
        <w:rPr>
          <w:b/>
          <w:b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zostało  przesłane radnym Gminy i były przedmiotem posiedzenia stałych Komisji Rady Gminy.  </w:t>
      </w:r>
    </w:p>
    <w:p>
      <w:pPr>
        <w:pStyle w:val="TextBody"/>
        <w:spacing w:lineRule="auto" w:line="240"/>
        <w:rPr/>
      </w:pPr>
      <w:r>
        <w:rPr>
          <w:szCs w:val="24"/>
        </w:rPr>
        <w:t>Stałe Komisje Rady Gminy pozytywnie zaopiniowały w/w  ocenę.</w:t>
      </w:r>
    </w:p>
    <w:p>
      <w:pPr>
        <w:pStyle w:val="Akapitzlist"/>
        <w:ind w:left="0" w:hanging="0"/>
        <w:jc w:val="both"/>
        <w:rPr/>
      </w:pPr>
      <w:r>
        <w:rPr/>
        <w:t>Wobec braku uwag, Przewodniczący Rady stwierdził, że w/w  ocena została przyjęta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W/w materiał stanowi załącznik Nr 8  do niniejszego protokołu.</w:t>
      </w:r>
    </w:p>
    <w:p>
      <w:pPr>
        <w:pStyle w:val="Normal"/>
        <w:jc w:val="center"/>
        <w:rPr/>
      </w:pPr>
      <w:r>
        <w:rPr>
          <w:b/>
          <w:szCs w:val="24"/>
        </w:rPr>
        <w:t>Punkt  5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/>
        </w:rPr>
        <w:t>- poinformował, że Sprawozdanie z realizacji „ Programu współpracy Gminy Przasnysz z organizacjami pozarządowymi oraz podmiotami , o których mowa w art.3 ust.3 ustawy z dnia 24 kwietnia 2003 r. o działalności pożytku publicznego i o wolontariacie na rok 2014”.</w:t>
      </w:r>
    </w:p>
    <w:p>
      <w:pPr>
        <w:pStyle w:val="TextBody"/>
        <w:spacing w:lineRule="auto" w:line="240"/>
        <w:rPr>
          <w:b/>
          <w:b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zostało  przesłane radnym Gminy i były przedmiotem posiedzenia stałych Komisji Rady Gminy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tałe Komisje Rady Gminy pozytywnie zaopiniowały w/w  sprawozdanie.</w:t>
      </w:r>
    </w:p>
    <w:p>
      <w:pPr>
        <w:pStyle w:val="Akapitzlist"/>
        <w:ind w:left="0" w:hanging="0"/>
        <w:jc w:val="both"/>
        <w:rPr/>
      </w:pPr>
      <w:r>
        <w:rPr/>
        <w:t>Wobec braku uwag, Przewodniczący Rady stwierdził, że w/w  informacje zostały przyjęte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W/w materiał stanowi załącznik Nr 9  do niniejszego protokołu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unkt  6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wodniczący Rady Gminy- Andrzej Seku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- przedstawił  stanowisko Rady Powiatu Przasnyskiego z dnia 31 marca 2015 r. w sprawie odpowiedzi na stanowisko Nr 1/2015 Rady Miejskiej w Przasnyszu z dnia 26 lutego 2015 r. </w:t>
      </w:r>
      <w:r>
        <w:rPr>
          <w:b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W/w materiał stanowi załącznik Nr 10  do niniejszego protokołu.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Punkt 7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ani Wójt Gminy przedłożyła sprawozdanie z działań między sesjami. </w:t>
      </w:r>
    </w:p>
    <w:p>
      <w:pPr>
        <w:pStyle w:val="Akapitzlist"/>
        <w:ind w:left="0" w:hanging="0"/>
        <w:jc w:val="both"/>
        <w:rPr/>
      </w:pPr>
      <w:r>
        <w:rPr>
          <w:i/>
          <w:color w:val="000000"/>
          <w:sz w:val="24"/>
          <w:szCs w:val="24"/>
        </w:rPr>
        <w:t xml:space="preserve">Materiał stanowi załącznik </w:t>
      </w:r>
      <w:r>
        <w:rPr>
          <w:color w:val="000000"/>
          <w:sz w:val="24"/>
          <w:szCs w:val="24"/>
        </w:rPr>
        <w:t>Nr 11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unkt 8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Protokół z ostatniej sesji </w:t>
      </w:r>
      <w:r>
        <w:rPr>
          <w:bCs/>
          <w:szCs w:val="24"/>
        </w:rPr>
        <w:t xml:space="preserve"> został przyjęty bez uwag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b/>
        </w:rPr>
        <w:t xml:space="preserve">Punkt  9. 10. </w:t>
      </w:r>
    </w:p>
    <w:p>
      <w:pPr>
        <w:pStyle w:val="Normal"/>
        <w:jc w:val="both"/>
        <w:rPr/>
      </w:pPr>
      <w:r>
        <w:rPr>
          <w:szCs w:val="24"/>
        </w:rPr>
        <w:t>Interpelacji i wolne wnioski  nie zgłoszono.</w:t>
      </w:r>
    </w:p>
    <w:p>
      <w:pPr>
        <w:pStyle w:val="Tekstpodstawowy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Wobec wyczerpania wszystkich punktów porządku dzisiejszej sesji, Przewodniczący Rady podziękował za udział i o godzinie 12:45  zamknął obrady  VI</w:t>
      </w:r>
      <w:r>
        <w:rPr>
          <w:b/>
          <w:szCs w:val="24"/>
        </w:rPr>
        <w:t xml:space="preserve"> </w:t>
      </w:r>
      <w:r>
        <w:rPr>
          <w:szCs w:val="24"/>
        </w:rPr>
        <w:t>zwyczajnej sesj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/ -/ B.Rudziń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/- / Andrzej Sekun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2:00Z</dcterms:created>
  <dc:creator>bozena</dc:creator>
  <dc:description/>
  <cp:keywords/>
  <dc:language>en-US</dc:language>
  <cp:lastModifiedBy>bozena</cp:lastModifiedBy>
  <cp:lastPrinted>2015-06-16T15:43:00Z</cp:lastPrinted>
  <dcterms:modified xsi:type="dcterms:W3CDTF">2015-06-24T07:44:00Z</dcterms:modified>
  <cp:revision>36</cp:revision>
  <dc:subject/>
  <dc:title/>
</cp:coreProperties>
</file>