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 18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Przasnys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.03.201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  <w:tab w:val="left" w:pos="1110" w:leader="none"/>
        </w:tabs>
        <w:ind w:left="1065" w:hanging="1050"/>
        <w:jc w:val="both"/>
        <w:rPr/>
      </w:pPr>
      <w:r>
        <w:rPr>
          <w:rFonts w:cs="Arial" w:ascii="Arial" w:hAnsi="Arial"/>
          <w:sz w:val="20"/>
          <w:szCs w:val="20"/>
        </w:rPr>
        <w:t>w sprawie: powołania Komisji Przetargowej dla wyboru najkorzystniejszej oferty w trybie przetargu nieograniczonego na usługę wykonywania zadań specjalisty do spraw rozliczeń i sprawozdawczości projektu pn. "Cyfrowe okno na świat – mobilny internet w Gminie Przasnysz", Działanie  8.3 "Przeciwdziałanie wykluczeniu cyfrowemu – eInclusion" osi priorytetowej 8 "Społeczeństwo informacyjne – zwiększanie innowacyjności gospodarki" Programu Operacyjnego Innowacyjna Gospodarka 2007-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21 ust. 1, 2 i 3 w związku z art. 20 ust. 1 i 3 oraz art. 2 pkt 3 ustawy z dnia 29 stycznia 2004 r. Prawo zamówień publicznych ( Dz. U. z 2010 r. Nr 113, poz. 759 ze zm.) – zarządza się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wołuje się Komisję Przetargową dla wyboru najkorzystniejszej oferty w trybie przetargu nieograniczonego na usługę wykonywania zadań specjalisty do spraw rozliczeń i sprawozdawczości projektu pn. "Cyfrowe okno na świat – mobilny internet w Gminie Przasnysz", Działanie  8.3 "Przeciwdziałanie wykluczeniu cyfrowemu – eInclusion" osi priorytetowej 8 "Społeczeństwo informacyjne – zwiększanie innowacyjności gospodarki" Programu Operacyjnego Innowacyjna Gospodarka 2007-2013., zwaną dalej </w:t>
      </w:r>
      <w:r>
        <w:rPr>
          <w:rFonts w:cs="Arial" w:ascii="Arial" w:hAnsi="Arial"/>
          <w:b/>
          <w:sz w:val="20"/>
          <w:szCs w:val="20"/>
        </w:rPr>
        <w:t xml:space="preserve">Komisją </w:t>
      </w:r>
      <w:r>
        <w:rPr>
          <w:rFonts w:cs="Arial" w:ascii="Arial" w:hAnsi="Arial"/>
          <w:sz w:val="20"/>
          <w:szCs w:val="20"/>
        </w:rPr>
        <w:t>w następującym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Andrzej Szczepański </w:t>
        <w:tab/>
        <w:t>- Przewodniczący Komisj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Jakub Pszczółkowski</w:t>
        <w:tab/>
        <w:tab/>
        <w:t xml:space="preserve">- Członek Komisji, Koordynator operacyjny projektu "Cyfrowe okno na </w:t>
        <w:tab/>
        <w:tab/>
        <w:tab/>
        <w:tab/>
        <w:t>świat – mobilny internet w Gminie Przasnysz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Mariusz Milewski       </w:t>
        <w:tab/>
        <w:t>- Sekretarz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gulamin pracy Komisji, określający organizację, tryb pracy oraz zakres obowiązków jej członków, zapewniający sprawność działania Komisji i indywidualną odpowiedzialność jej członków za wykonywane czynności oraz przejrzystość jej prac – w brzmieniu załącznika d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>Wykonanie zarządzenia powierza się Koordynatorowi operacyjnemu projektu "Cyfrowe okno na świat – mobilny internet w Gminie Przasnysz"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do zarządzenia Nr 18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a Gminy Przasnys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6.03.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misji Przetargowej dla wyboru najkorzystniejszej oferty w trybie przetargu nieograniczonego na usługę wykonywania zadań specjalisty do spraw rozliczeń i sprawozdawczości projektu pn. "Cyfrowe okno na świat – mobilny internet w Gminie Przasnysz", Działanie  8.3 "Przeciwdziałanie wykluczeniu cyfrowemu – eInclusion" osi priorytetowej 8 "Społeczeństwo informacyjne – zwiększanie innowacyjności gospodarki" Programu Operacyjnego Innowacyjna Gospodarka 2007-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łonek Komisji rzetelnie i obiektywnie wykonuje powierzone mu czynności, kierując się wyłącznie przepisami prawa, posiadaną wiedzą i doświadczen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zwłocznie po zapoznaniu się Komisji z dokumentami złożonymi przez wykonawców, członkowie Komisji składają pisemne oświadczenia o istnieniu lub braku istnienia okoliczności, o których mowa w art.17 ust.1  w związku z art.17 ust. 2 ustawy z dnia 29 stycznia 2004 r. Prawo zamówień publicznych ( tj. Dz. U. z 2010 r. Nr 113, poz. 759 ze zm.), zwaną dalej „ustawą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 przypadku złożenia przez członka Komisji oświadczenia o istnieniu okoliczności, wymienionych w ust.2, nie złożenie przez niego oświadczenia albo złożenie oświadczenia niezgodnego z prawdą, przewodniczący Komisji niezwłocznie wyłącza członka Komisji z dalszego udziału w postępowaniu o udzielenie zamówienia publicznego. Informację o wyłączeniu członka Komisji jej przewodniczący przekazuje Wójtowi Gminy Przasnysz, zwanym dalej „</w:t>
      </w:r>
      <w:r>
        <w:rPr>
          <w:rFonts w:cs="Arial" w:ascii="Arial" w:hAnsi="Arial"/>
          <w:b/>
          <w:sz w:val="20"/>
          <w:szCs w:val="20"/>
        </w:rPr>
        <w:t>Kierownik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ego”,</w:t>
      </w:r>
      <w:r>
        <w:rPr>
          <w:rFonts w:cs="Arial" w:ascii="Arial" w:hAnsi="Arial"/>
          <w:sz w:val="20"/>
          <w:szCs w:val="20"/>
        </w:rPr>
        <w:t xml:space="preserve"> który w miejsce wyłączonego członka może powołać nowego członka Komisji. Wobec przewodniczącego Komisji wyłączenia dokonuje bezpośrednio Kierownik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łonek Komisji, z zastrzeżeniem ust. 2 jest zobowiązany w każdym czasie wyłączyć się z udziału w pracach Komisji, niezwłocznie po powzięciu wiadomości o istnieniu okoliczności, o których mowa w ust. 2, o czym informuje przewodniczącego Komisji. Przepis ust. 3 stosuje się odpowied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zynności podjęte w postępowaniu przez członka Komisji, po powzięciu przez niego wiadomości o istnieniu okoliczności, wym. w ust. 2, są nieważ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Komisji, jeżeli zostały dokonane z udziałem takiego członka, z zastrzeżeniem ust. 6 powtarza się, chyba że postępowanie powinno zostać unieważn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pis stosuje się odpowiednio do sytuacji, w której członek Komisji zostanie wyłączony z powodu nie złożenia oświadczenia, o którym mowa w ust. 2 albo złożenia oświadczenia niezgodnego z prawdą. Nie powtarza się czynności otwarcia ofert oraz czynności faktycznie nie wpływających na wynik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ami Komisji kieruje przewodniczący, powoływany i odwoływany przez Kierownik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 zadań przewodniczącego należy w szczególnośc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ebranie oświadczeń członków Komisji, o których mowa w § 1 ust. 2 oraz poinformowania Kierownika Zamawiającego o okolicznościach, o których mowa w § 1 ust. 3  i 4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znaczanie posiedzeń Komisji oraz ich prowadzen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ział pomiędzy członków Komisji prac podejmowanych w trybie robocz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adzorowanie prawidłowego prowadzenia dokumentacji postępowania o udzielenie zamówienia publicz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informowanie Kierownika Zamawiającego o problemach związanych z pracami Komis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a, o których mowa w § 1 ust. 2 przewodniczący Komisji włącza do dokumentacji postępowania o udzielen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kumentację postępowania o udzielenie zamówienia publicznego prowadzi sekretarz Komisji, powoływany i odwoływany przez Kierownik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żeli dokonanie określonych czynności związanych z prowadzonym postępowaniem o udzielenie zamówienia wymaga wiadomości specjalnych, Kierownik Zamawiającego z własnej inicjatywy lub na wniosek Komisji może powołać biegł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biegłych stosuje się odpowiednio przepisy art. 17 ust. 1 i 2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iegły przedstawia opinię na piśmie, a na żądanie Komisji bierze udział w jej pracach z głosem doradczym i udziela dodatkowych wyjaśni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misja w zakresie prowadzonego postępowania o udzielenie zamówienia publicznego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onuje otwarcia ofert, bada złożone oferty i dokonuje ich oc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cenia spełnianie przez wykonawców warunków udziału w postępowaniu o udzielenie zamówienia oraz wnioskuje do Kierownika Zamawiającego o wykluczenie wykonawców w przypadkach przewidzianych usta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nioskuje do Kierownika Zamawiającego o odrzucenie ofert w przypadkach określonych usta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cenia oferty niepodlegające odrzuce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zygotowuje propozycję wyboru oferty najkorzystniejszej bądź występuje do Kierownika Zamawiającego z wnioskiem o unieważnien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misja proponuje wybór najkorzystniejszej oferty na podstawie indywidualnej oceny ofert dokonanej przez każdego członka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dywidualna ocena ofert odbywa się wyłącznie na podstawie kryteriów oceny ofert, określonych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sporządza zbiorcze zestawienie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misja w postępowaniu o udzielenie zamówienia publicznego korzysta z wzorów druków, określonych rozporządzeniem Prezesa Rady Ministrów z dnia 26 października 2010 r. w sprawie protokółu postępowania o udzielenie zamówienia publicznego ( Dz. U. z 2010 r. Nr 223, poz. 1458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57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lecenie Kierownika Zamawiającego Komisja powtarza unieważnioną czynność, podjętą z naruszeniem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członkowie Komisji Przetargowej wykonujący czynności przewidziane ustawą Prawo zamówień publicznych ponoszą odpowiedzialność z tytułu naruszenia dyscypliny finansów publicznych, określonych ustawą z dnia 17 grudnia 2004 r. o odpowiedzialności za naruszenie dyscypliny finansów publicznych ( Dz. U. z 2005 r. Nr 14, poz.114 ze zm.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5790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7235" cy="683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2470" cy="8553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6:00Z</dcterms:created>
  <dc:creator>Starostwo</dc:creator>
  <dc:description/>
  <cp:keywords/>
  <dc:language>en-US</dc:language>
  <cp:lastModifiedBy>_</cp:lastModifiedBy>
  <cp:lastPrinted>2010-11-23T14:36:00Z</cp:lastPrinted>
  <dcterms:modified xsi:type="dcterms:W3CDTF">2013-04-09T11:46:00Z</dcterms:modified>
  <cp:revision>2</cp:revision>
  <dc:subject/>
  <dc:title>Regulamin rekrutacji i uczestnictwa w projekcie </dc:title>
</cp:coreProperties>
</file>