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 </w:t>
      </w:r>
      <w:r>
        <w:rPr/>
        <w:t>Zarządzenie Nr  15/201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ójta Gminy Przasnysz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z dnia  21 marca 2013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sprawozdania rocznego z wykonania budżetu gminy z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Na podstawie art. 267 i art. 269 ustawy z dnia 27 sierpnia 2009 roku o finansach publicznych (Dz. U. Nr 157, poz.1240 z późn. zm.), art.13 pkt 7 ustawy z dnia 20 lipca 2000 r. o ogłoszeniu aktów normatywnych i niektórych innych aktów prawnych ( Dz. U. z 2010 r., Nr 17, poz. 95  </w:t>
      </w:r>
    </w:p>
    <w:p>
      <w:pPr>
        <w:pStyle w:val="Tekstpodstawowy2"/>
        <w:rPr/>
      </w:pPr>
      <w:r>
        <w:rPr/>
        <w:t xml:space="preserve"> </w:t>
      </w:r>
      <w:r>
        <w:rPr/>
        <w:t>z późn. zm.) Wójt Gminy zarządz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Przedstawić Radzie Gminy Przasnysz i Regionalnej Izbie Obrachunkowej w Warszawie: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1. Sprawozdanie  roczne z wykonania budżetu gminy za 2012 r. zgodnie z załącznikami: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-  załącznik Nr 1 –  zestawienie dochodów budżetowych,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-  załącznik Nr 2 –  zestawienie dotacji celowych na realizację zadań zleconych,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-  załącznik Nr 3 –  zestawienie wydatków budżetowych,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-  załącznik Nr 4 –  zestawienie wydatków na realizację zadań zleconych,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-  załącznik Nr 5 –  zestawienie z wykonania wydatków majątkowych,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- załącznik Nr  6  -  zestawienie  otrzymanych dochodów na podstawie porozumień 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między jednostkami samorządu terytorialnego,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- załącznik Nr 7 -   zestawienie  wydatków zrealizowanych na podstawie porozumień 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z jednostkami samorządu terytorialnego,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-  załącznik Nr 8 –  zestawienie dotacji udzielonych z budżetu gminy podmiotom należącym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do sektora finansów publicznych i  nienależącym do sektora finansów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publicznych,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</w:rPr>
        <w:t xml:space="preserve">-  </w:t>
      </w:r>
      <w:r>
        <w:rPr/>
        <w:t>załącznik Nr 9</w:t>
      </w:r>
      <w:r>
        <w:rPr>
          <w:b/>
        </w:rPr>
        <w:t xml:space="preserve"> – </w:t>
      </w:r>
      <w:r>
        <w:rPr/>
        <w:t>zestawienie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dochodów z tytułu wydania zezwoleń na sprzedaż napojów 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Cs w:val="false"/>
        </w:rPr>
        <w:t xml:space="preserve">                              </w:t>
      </w:r>
      <w:r>
        <w:rPr>
          <w:b w:val="false"/>
          <w:bCs w:val="false"/>
        </w:rPr>
        <w:t xml:space="preserve">alkoholowych,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- załącznik Nr 10</w:t>
      </w:r>
      <w:r>
        <w:rPr>
          <w:b/>
        </w:rPr>
        <w:t xml:space="preserve"> – </w:t>
      </w:r>
      <w:r>
        <w:rPr/>
        <w:t>zestawienie wydatków</w:t>
      </w:r>
      <w:r>
        <w:rPr>
          <w:bCs/>
        </w:rPr>
        <w:t xml:space="preserve"> na realizację zadań określonych w Gminnym </w:t>
      </w:r>
    </w:p>
    <w:p>
      <w:pPr>
        <w:pStyle w:val="Normal"/>
        <w:spacing w:lineRule="auto" w:line="360"/>
        <w:ind w:right="-286" w:hanging="0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Programie Profilaktyki i Rozwiązywania Problemów Alkoholowych 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                       </w:t>
      </w:r>
      <w:r>
        <w:rPr/>
        <w:t>i w Gminnym Programie Przeciwdziałania Narkomanii,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- załącznik Nr 11 – zestawienie zmian w planie wydatków na realizację programów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finansowanych z udziałem środków, o których mowa w art. 5 ust. 1 pkt 2  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i 3, dokonane w trakcie roku budżetowego,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-  załącznik Nr 12 –  zestawienie z wykonania wydatków zrealizowanych w ramach Funduszu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Sołeckiego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spacing w:lineRule="auto" w:line="360"/>
        <w:jc w:val="left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2. Informację o stanie mienia Gmi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Sprawozdanie, o którym mowa w </w:t>
      </w:r>
      <w:r>
        <w:rPr>
          <w:bCs/>
        </w:rPr>
        <w:t>§ 1 pkt 1</w:t>
      </w:r>
      <w:r>
        <w:rPr>
          <w:b/>
          <w:bCs/>
        </w:rPr>
        <w:t xml:space="preserve"> </w:t>
      </w:r>
      <w:r>
        <w:rPr/>
        <w:t>podlega publikacji w Dzienniku Urzędowym Województwa Mazowiec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</w:t>
      </w:r>
      <w:r>
        <w:rPr>
          <w:color w:val="FF6600"/>
        </w:rPr>
        <w:t>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tab/>
        <w:tab/>
        <w:tab/>
        <w:tab/>
        <w:tab/>
        <w:tab/>
        <w:tab/>
      </w:r>
      <w:r>
        <w:rPr>
          <w:b/>
          <w:bCs/>
        </w:rPr>
        <w:t>Wójt Gminy Przasny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gr inż. Grażyna Wróblewska</w:t>
      </w:r>
    </w:p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ing"/>
        <w:spacing w:lineRule="auto" w:line="240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  <w:sz w:val="26"/>
        </w:rPr>
      </w:pPr>
      <w:r>
        <w:rPr>
          <w:b/>
          <w:bCs/>
          <w:color w:val="FF6600"/>
          <w:sz w:val="26"/>
        </w:rPr>
      </w:r>
    </w:p>
    <w:p>
      <w:pPr>
        <w:pStyle w:val="Normal"/>
        <w:jc w:val="both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Sprawozdanie roczne z wykonania budżetu Gminy Przasnysz za 2012 rok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>
          <w:b w:val="false"/>
          <w:sz w:val="26"/>
          <w:szCs w:val="26"/>
        </w:rPr>
        <w:t>Wójt Gminy Przasnysz przedkłada sprawozdanie roczne z wykonania budżetu za 2012 r. Sprawozdanie sporządzone zostało w pełnej szczegółowości klasyfikacji budżetowej, tj. w szczegółowości nie mniejszej niż w Uchwale budżetowej. Zawiera część opisową i tabelaryczną w załącznikach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ab/>
      </w:r>
      <w:r>
        <w:rPr>
          <w:b w:val="false"/>
          <w:sz w:val="26"/>
          <w:szCs w:val="26"/>
        </w:rPr>
        <w:t>Uchwałą Rady Gminy Przasnysz Nr XIV/99/2011 z dnia 30 grudnia 2011 r.          w sprawie uchwalenia budżetu Gminy Przasnysz na rok 2012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 </w:t>
      </w:r>
      <w:r>
        <w:rPr>
          <w:sz w:val="26"/>
          <w:szCs w:val="26"/>
        </w:rPr>
        <w:t xml:space="preserve">uchwalono plan dochodów  w kwocie </w:t>
      </w:r>
      <w:r>
        <w:rPr>
          <w:sz w:val="26"/>
          <w:szCs w:val="26"/>
          <w:u w:val="single"/>
        </w:rPr>
        <w:t>21.845.677,85 zł,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 tego :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a) dochody bieżące w kwocie        17.821.894,01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b) dochody majątkowe w kwocie</w:t>
        <w:tab/>
        <w:t xml:space="preserve">   4.023.783,84 zł,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-   </w:t>
      </w:r>
      <w:r>
        <w:rPr>
          <w:sz w:val="26"/>
          <w:szCs w:val="26"/>
        </w:rPr>
        <w:t xml:space="preserve">uchwalono plan wydatków  w kwocie </w:t>
      </w:r>
      <w:r>
        <w:rPr>
          <w:spacing w:val="-2"/>
          <w:sz w:val="26"/>
          <w:szCs w:val="26"/>
          <w:u w:val="single"/>
        </w:rPr>
        <w:t>23.538.356,85 zł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 tego :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a) wydatki bieżące w kwocie         15.831.908,59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b) wydatki majątkowe w kwocie</w:t>
        <w:tab/>
        <w:t xml:space="preserve">  7.706.448,26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W toku realizacji budżetu gminy w 2012 r. dokonano niezbędnych zmian           w planie dochodów i wydatków budżetu. Korekty te spowodowane były zmianą wysokości kwot dotacji celowych, dotacji z budżetu państwa na realizację zadań zleconych, subwencji oświatowej, dochodów własnych oraz dotacji</w:t>
      </w:r>
      <w:r>
        <w:rPr>
          <w:b w:val="false"/>
          <w:iCs/>
          <w:sz w:val="26"/>
          <w:szCs w:val="26"/>
        </w:rPr>
        <w:t xml:space="preserve"> celowych w ramach programów finansowanych z udziałem środków europejskich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wyniku tych zmian plan budżetu gminy na dzień 31.12.2012 r. przedstawiał się następująco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1. planowane dochody budżetowe ogółem wyniosły – 24.197.313,56 zł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 tego 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dochody bieżące    – 20.143.819,26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dochody majątkowe – 4.053.494,30 zł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2. planowane wydatki budżetowe ogółem wyniosły- 26.575.807,09zł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z tego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wydatki bieżące -  18.926.227,89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wydatki majątkowe – 7.649.579,20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Planowany deficyt  budżetu  w wysokości 2.378.493,53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Przychody budżetowe uchwalono i wykonano  w wysokości 5.488.471,53 zł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Z rozdysponowania wolnych środków wynikających z rozliczenia pożyczek                i kredytów z lat ubiegłych – </w:t>
      </w:r>
      <w:r>
        <w:rPr>
          <w:sz w:val="26"/>
          <w:szCs w:val="26"/>
        </w:rPr>
        <w:t>487.050,53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2. Pożyczka z WFOŚiGW w Warszawie w wysokości </w:t>
      </w:r>
      <w:r>
        <w:rPr>
          <w:sz w:val="26"/>
          <w:szCs w:val="26"/>
        </w:rPr>
        <w:t>156.000,00 zł</w:t>
      </w:r>
      <w:r>
        <w:rPr>
          <w:b w:val="false"/>
          <w:sz w:val="26"/>
          <w:szCs w:val="26"/>
        </w:rPr>
        <w:t xml:space="preserve"> na zadanie inwestycyjne pn. „Budowa kanalizacji sanitarnej: Dobrzankowo, Bogate, Wielodróż, Helenowo Stare, Helenowo Nowe – Etap III wieś Bogate, Wielodróż,  Helenowo Stare 2007-2011”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Pożyczka z Banku Gospodarstwa Krajowego w Warszawie na wyprzedzające finansowanie kosztów kwalifikowanych operacji realizowanych w ramach działania 321- „ Podstawowe usługi dla gospodarki i ludności wiejskiej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Budowa kanalizacji sanitarnej: Dobrzankowo, Bogate, Wielodróż, Helenowo Stare, Helenowo Nowe - Etap III wieś Bogate, Wielodróż, Helenowo Stare 2007-2011”  - w kwocie </w:t>
      </w:r>
      <w:r>
        <w:rPr>
          <w:b/>
          <w:sz w:val="26"/>
          <w:szCs w:val="26"/>
        </w:rPr>
        <w:t>1.989.003,00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Pożyczka z Banku Gospodarstwa Krajowego w Warszawie na wyprzedzające finansowanie kosztów kwalifikowanych operacji realizowanych w ramach działania 313,322,323 –„Odnowa i rozwój wsi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Zwiększenie atrakcyjności miejscowości Stara Krępa i Święte Miejsce poprzez stworzenie warunków do rozwoju społecznego i turystyki” -  w  kwocie </w:t>
      </w:r>
      <w:r>
        <w:rPr>
          <w:b/>
          <w:sz w:val="26"/>
          <w:szCs w:val="26"/>
        </w:rPr>
        <w:t>88.864,00 zł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sz w:val="26"/>
          <w:szCs w:val="26"/>
        </w:rPr>
        <w:t>5. Pożyczkę z Banku Gospodarstwa Krajowego w Warszawie na wyprzedzające finansowanie kosztów kwalifikowanych operacji realizowanych w ramach działania 313,322,323 –„Odnowa i rozwój wsi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Rozbudowa budynku remizy strażackiej z przeznaczeniem na świetlicę wiejską” - w  kwocie </w:t>
      </w:r>
      <w:r>
        <w:rPr>
          <w:b/>
          <w:sz w:val="26"/>
          <w:szCs w:val="26"/>
        </w:rPr>
        <w:t>56.556,00 zł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Spłata </w:t>
      </w:r>
      <w:r>
        <w:rPr>
          <w:sz w:val="26"/>
          <w:szCs w:val="26"/>
        </w:rPr>
        <w:t xml:space="preserve">pożyczki długoterminowej przez Gminną Bibliotekę Publiczną w Przasnyszu  z siedzibą w Bogatem udzielonej na realizację projektu pn. „Rozczytana świetlica jako miejsce aktywizacji społeczności lokalnej” w kwocie </w:t>
      </w:r>
      <w:r>
        <w:rPr>
          <w:b/>
          <w:sz w:val="26"/>
          <w:szCs w:val="26"/>
        </w:rPr>
        <w:t>24.999,00 zł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7. Spłata </w:t>
      </w:r>
      <w:r>
        <w:rPr>
          <w:sz w:val="26"/>
          <w:szCs w:val="26"/>
        </w:rPr>
        <w:t xml:space="preserve">pożyczki długoterminowej przez Gminną Bibliotekę Publiczną w Przasnyszu  z siedzibą w Bogatem udzielonej na realizację projektu pn. „Zwiększenie atrakcyjności turystycznej miejscowości Bogate poprzez eksponowanie dziedzictwa historycznego oraz oznakowanie atrakcji turystycznych” w kwocie </w:t>
      </w:r>
      <w:r>
        <w:rPr>
          <w:b/>
          <w:sz w:val="26"/>
          <w:szCs w:val="26"/>
        </w:rPr>
        <w:t>24.999,0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Przychody z emisji obligacji komunalnych w kwocie </w:t>
      </w:r>
      <w:r>
        <w:rPr>
          <w:b/>
          <w:sz w:val="26"/>
          <w:szCs w:val="26"/>
        </w:rPr>
        <w:t>2.661.000,00 zł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2012 roku dochody budżetowe zrealizowano w wysokości </w:t>
      </w:r>
      <w:r>
        <w:rPr>
          <w:sz w:val="26"/>
          <w:szCs w:val="26"/>
        </w:rPr>
        <w:t>22.947.502,21</w:t>
      </w:r>
      <w:r>
        <w:rPr>
          <w:b w:val="false"/>
          <w:sz w:val="26"/>
          <w:szCs w:val="26"/>
        </w:rPr>
        <w:t xml:space="preserve"> zł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dochody bieżące – 19.428.804,96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dochody majątkowe – 3.518.697,25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ydatki budżetowe zrealizowano w wysokości </w:t>
      </w:r>
      <w:r>
        <w:rPr>
          <w:sz w:val="26"/>
          <w:szCs w:val="26"/>
        </w:rPr>
        <w:t xml:space="preserve">23.250.914,63 </w:t>
      </w:r>
      <w:r>
        <w:rPr>
          <w:b w:val="false"/>
          <w:sz w:val="26"/>
          <w:szCs w:val="26"/>
        </w:rPr>
        <w:t>zł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wydatki bieżące – 16.389.304,76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wydatki majątkowe – 6.861.609,87 zł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Budżet gminy zamknął się deficytem w wysokości 303.412,42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Na spłatę rat pożyczek długoterminowych wydatkowano kwotę 3.109.978,00 zł, co stanowi 100,00%  kwoty planowanej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 pożyczki z WFOŚiGW w Warszawie -  665.600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ożyczka z BGK w Warszawie na realizację projektów z udziałem środków europejskich – 2.444.378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2012 roku została umorzona część pożyczki z WFOŚiGW w Warszawie w kwocie 329.700,00 zł, która była zaciągnięta na zadanie inwestycyjne pn. „Budowa kanalizacji sanitarnej w Gminie Przasnysz w miejscowościach Sierakowo, Leszno ( do pompowni Nr 7, etap 1)”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Łączna kwota spłat pożyczek długoterminowych wraz z należnymi odsetkami w 2012 roku wyniosła 3.279.975,39 zł, co stanowi 14,29 %  wykonanych dochodów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Łączna kwota długu gminy na dzień 31.12.2012 roku wynosiła 7.260.264,00 zł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 tytułu pożyczek z WFOŚiGW w Warszawie – 4.510.400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z tytułu pożyczki z Banku Gospodarstwa Krajowego w Warszawie na wyprzedzające finansowanie – 88.864,00 zł,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sz w:val="26"/>
          <w:szCs w:val="26"/>
        </w:rPr>
        <w:t>- z tytułu emisji obligacji komunalnych – 2.661.000,00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Na dzień 31.12.2012 roku nie wystąpiły zobowiązania wymagalne. Wszystkie zobowiązania uregulowane zostały w terminach umow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tan środków pieniężnych na rachunku bankowym budżetu na koniec 2012 roku wynosił  2.406.455,41, z teg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341.259,00 zł stanowiła subwencja oświatowa za m-c styczeń 2013 roku, przekazana w grudniu 2012 r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 w:val="false"/>
          <w:iCs/>
          <w:sz w:val="26"/>
          <w:szCs w:val="26"/>
        </w:rPr>
        <w:t>- 30.365,63 zł stanowiła dotacja celowa na realizację projektu pn.</w:t>
      </w:r>
      <w:r>
        <w:rPr>
          <w:sz w:val="26"/>
          <w:szCs w:val="26"/>
        </w:rPr>
        <w:t xml:space="preserve"> „Indywidualizacja procesu nauczania i wychowania uczniów klas I – III szkół podstawowych”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2012 roku dochody budżetowe wykonano w wysokości </w:t>
      </w:r>
      <w:r>
        <w:rPr>
          <w:sz w:val="26"/>
          <w:szCs w:val="26"/>
        </w:rPr>
        <w:t>22.947.502,21</w:t>
      </w:r>
      <w:r>
        <w:rPr>
          <w:b w:val="false"/>
          <w:sz w:val="26"/>
          <w:szCs w:val="26"/>
        </w:rPr>
        <w:t xml:space="preserve"> zł, co stanowi 94,83 % planu w tym: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)</w:t>
      </w:r>
      <w:r>
        <w:rPr>
          <w:b w:val="false"/>
          <w:sz w:val="26"/>
          <w:szCs w:val="26"/>
        </w:rPr>
        <w:t xml:space="preserve"> Dochody własne budżetu – 4.958.242,64 zł – 98,30% planu i stanowią </w:t>
      </w:r>
      <w:r>
        <w:rPr>
          <w:sz w:val="26"/>
          <w:szCs w:val="26"/>
        </w:rPr>
        <w:t>21,61,%</w:t>
      </w:r>
      <w:r>
        <w:rPr>
          <w:b w:val="false"/>
          <w:sz w:val="26"/>
          <w:szCs w:val="26"/>
        </w:rPr>
        <w:t xml:space="preserve"> dochodów ogółem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a) dochody z tytułu podatków i opłat  – 4.093.477,42 zł, co stanowi 97,34 % planu        w tym: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nieruchomości  -  797.748,04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rolny                      -1.040.205,48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leśny                      -     78.428,03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środków transportowych    - 382.578,17 zł,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czynności cywilnoprawnych – 80.705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spadków i darowizn -  17.074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 xml:space="preserve">podatek od działalności gospodarczej osób fizycznych, opłacany w formie karty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podatkowej    - 10.990,2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y skarbowej   - 17.045,0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y eksploatacyjnej  - 6.854,40 zł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FF6600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6"/>
          <w:szCs w:val="26"/>
        </w:rPr>
        <w:t xml:space="preserve">z innych lokalnych opłat pobieranych przez jednostki samorządu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terytorialnego na podstawie odrębnych ustaw ( opłata planistyczna) – 44.024,89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 za zezwolenia na sprzedaż alkoholu – 63.912,04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FF6600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udziały w podatku dochodowym od osób fizycznych - 1.548.657,0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- udziały w podatku dochodowym od osób prawnych -  5.255,17 zł,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FF6600"/>
          <w:sz w:val="26"/>
          <w:szCs w:val="26"/>
        </w:rPr>
      </w:pPr>
      <w:r>
        <w:rPr>
          <w:b w:val="false"/>
          <w:bCs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b) dochody uzyskane z gospodarowania mieniem komunalnym – 45.561,50 zł,             co stanowi 117,80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c) wpływy z tytułu sprzedaży wody z wodociągów wiejskich – 600.835,78 zł,               co stanowi 99,04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d) wpływy z tytułu zwrotu podatku VAT – 3.611,00 zł, co stanowi 100,00% 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e) wpłaty mieszkańców gminy na budowę kanalizacji sanitarnej – 14.200,00 zł,            co stanowi 118,33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f) wpłaty mieszkańców gminy na budowę drogi gminnej  – 3.500,00 zł, co stanowi 100,00 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g) wpływy z tytułu opłat za korzystanie ze środowiska – 22.095,53 zł, co stanowi    110,48 % planu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) dochody j.s.t. związane z realizacją zadań z zakresu administracji rządowej – 18.626,78 zł, co stanowi 109,55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i) odsetki naliczone przez bank od środków na rachunku budżetu i rachunków jednostek budżetowych – 94.687,48 zł, co stanowi 119,83 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j) pozostałe dochody własne – 61.647,15 zł, co stanowi 106,06%  planu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 xml:space="preserve">Subwencje – 8.864.013,00 zł – 100% planu i stanowią </w:t>
      </w:r>
      <w:r>
        <w:rPr>
          <w:sz w:val="26"/>
          <w:szCs w:val="26"/>
        </w:rPr>
        <w:t>38,63 %</w:t>
      </w:r>
      <w:r>
        <w:rPr>
          <w:b w:val="false"/>
          <w:sz w:val="26"/>
          <w:szCs w:val="26"/>
        </w:rPr>
        <w:t xml:space="preserve"> dochodów ogółem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3)</w:t>
      </w:r>
      <w:r>
        <w:rPr>
          <w:b w:val="false"/>
          <w:sz w:val="26"/>
          <w:szCs w:val="26"/>
        </w:rPr>
        <w:t xml:space="preserve"> Dotacje celowe otrzymane z budżetu państwa na realizację zadań bieżących z zakresu administracji rządowej oraz innych zadań zleconych gminie – 4.399.750,60 zł, - 99,52% planu , co stanowi </w:t>
      </w:r>
      <w:r>
        <w:rPr>
          <w:sz w:val="26"/>
          <w:szCs w:val="26"/>
        </w:rPr>
        <w:t>19,17 %</w:t>
      </w:r>
      <w:r>
        <w:rPr>
          <w:b w:val="false"/>
          <w:sz w:val="26"/>
          <w:szCs w:val="26"/>
        </w:rPr>
        <w:t xml:space="preserve"> dochodów ogółem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4)</w:t>
      </w:r>
      <w:r>
        <w:rPr>
          <w:b w:val="false"/>
          <w:sz w:val="26"/>
          <w:szCs w:val="26"/>
        </w:rPr>
        <w:t xml:space="preserve"> Dotacje celowe otrzymane z budżetu państwa na realizację własnych zadań bieżących gminy – 700.088,34 zł -  99,92%  planu, co stanowi </w:t>
      </w:r>
      <w:r>
        <w:rPr>
          <w:sz w:val="26"/>
          <w:szCs w:val="26"/>
        </w:rPr>
        <w:t>3,05%</w:t>
      </w:r>
      <w:r>
        <w:rPr>
          <w:b w:val="false"/>
          <w:sz w:val="26"/>
          <w:szCs w:val="26"/>
        </w:rPr>
        <w:t xml:space="preserve"> dochodów ogółem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Dotacje celowe otrzymane z budżetu państwa na realizację inwestycji i zakupów inwestycyjnych własnych gmin – 638.524,04 zł – 96,87 % planu, co stanowi </w:t>
      </w:r>
      <w:r>
        <w:rPr>
          <w:b/>
          <w:iCs/>
          <w:sz w:val="26"/>
          <w:szCs w:val="26"/>
        </w:rPr>
        <w:t>2,78%</w:t>
      </w:r>
      <w:r>
        <w:rPr>
          <w:iCs/>
          <w:sz w:val="26"/>
          <w:szCs w:val="26"/>
        </w:rPr>
        <w:t xml:space="preserve"> dochodów ogółem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6)</w:t>
      </w:r>
      <w:r>
        <w:rPr>
          <w:sz w:val="26"/>
          <w:szCs w:val="26"/>
        </w:rPr>
        <w:t xml:space="preserve"> Dotacje celowe otrzymane z samorządu województwa na inwestycje i zakupy inwestycyjne realizowane na podstawie porozumień ( umów) między jednostkami samorządu terytorialnego – 45.000,00 zł – 100,00%  planu, co stanowi </w:t>
      </w:r>
      <w:r>
        <w:rPr>
          <w:b/>
          <w:sz w:val="26"/>
          <w:szCs w:val="26"/>
        </w:rPr>
        <w:t>0,20%</w:t>
      </w:r>
      <w:r>
        <w:rPr>
          <w:sz w:val="26"/>
          <w:szCs w:val="26"/>
        </w:rPr>
        <w:t xml:space="preserve"> dochodów ogółem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7)</w:t>
      </w:r>
      <w:r>
        <w:rPr>
          <w:bCs/>
          <w:sz w:val="26"/>
          <w:szCs w:val="26"/>
        </w:rPr>
        <w:t xml:space="preserve"> Dotacje celowe otrzymane z tytułu pomocy finansowej udzielonej między jednostkami samorządu terytorialnego na dofinansowanie własnych zadań inwestycyjnych i zakupów inwestycyjnych – 14.000,00 zł -100,00% planu, co stanowi </w:t>
      </w:r>
      <w:r>
        <w:rPr>
          <w:b/>
          <w:bCs/>
          <w:sz w:val="26"/>
          <w:szCs w:val="26"/>
        </w:rPr>
        <w:t>0,06%</w:t>
      </w:r>
      <w:r>
        <w:rPr>
          <w:bCs/>
          <w:sz w:val="26"/>
          <w:szCs w:val="26"/>
        </w:rPr>
        <w:t xml:space="preserve"> dochodów ogół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8) </w:t>
      </w:r>
      <w:r>
        <w:rPr>
          <w:sz w:val="26"/>
          <w:szCs w:val="26"/>
        </w:rPr>
        <w:t xml:space="preserve">Środki otrzymane od pozostałych jednostek zaliczanych do sektora finansów publicznych na finansowanie lub dofinansowanie kosztów realizacji inwestycji i zakupów inwestycyjnych jednostek zaliczanych do sektora finansów publicznych           – 26.900,00 zł – 89,67% planu, co stanowi </w:t>
      </w:r>
      <w:r>
        <w:rPr>
          <w:b/>
          <w:sz w:val="26"/>
          <w:szCs w:val="26"/>
        </w:rPr>
        <w:t>0,12%</w:t>
      </w:r>
      <w:r>
        <w:rPr>
          <w:sz w:val="26"/>
          <w:szCs w:val="26"/>
        </w:rPr>
        <w:t xml:space="preserve"> dochodów ogół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9)</w:t>
      </w:r>
      <w:r>
        <w:rPr>
          <w:sz w:val="26"/>
          <w:szCs w:val="26"/>
        </w:rPr>
        <w:t xml:space="preserve"> Środki otrzymane od pozostałych jednostek zaliczanych do sektora finansów publicznych na realizacje zadań bieżących jednostek zaliczanych do sektora finansów publicznych – 108.245,25 zł – 79,28 % planu, co stanowi </w:t>
      </w:r>
      <w:r>
        <w:rPr>
          <w:b/>
          <w:sz w:val="26"/>
          <w:szCs w:val="26"/>
        </w:rPr>
        <w:t>0,47%</w:t>
      </w:r>
      <w:r>
        <w:rPr>
          <w:sz w:val="26"/>
          <w:szCs w:val="26"/>
        </w:rPr>
        <w:t xml:space="preserve"> dochodów ogółem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0)</w:t>
      </w:r>
      <w:r>
        <w:rPr>
          <w:b w:val="false"/>
          <w:iCs/>
          <w:sz w:val="26"/>
          <w:szCs w:val="26"/>
        </w:rPr>
        <w:t xml:space="preserve"> Dotacje celowe na realizację programów finansowanych z udziałem środków europejskich</w:t>
      </w:r>
      <w:r>
        <w:rPr>
          <w:b w:val="false"/>
          <w:sz w:val="26"/>
          <w:szCs w:val="26"/>
        </w:rPr>
        <w:t xml:space="preserve"> – 3.192.738,34 zł – 74,54 %  planu, co stanowi </w:t>
      </w:r>
      <w:r>
        <w:rPr>
          <w:sz w:val="26"/>
          <w:szCs w:val="26"/>
        </w:rPr>
        <w:t>13,91%</w:t>
      </w:r>
      <w:r>
        <w:rPr>
          <w:b w:val="false"/>
          <w:sz w:val="26"/>
          <w:szCs w:val="26"/>
        </w:rPr>
        <w:t xml:space="preserve"> dochodów ogółem w tym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a) Program Rozwoju Obszarów Wiejskich na lata 2007-2013 na projekt pn.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„Budowa kanalizacji sanitarnej: Dobrzankowo, Bogate, Wielodróż, Helenowo Stare, Helenowo Nowe- Etap III wieś Bogate, Wielodróż,   Helenowo Stare 2007-2011”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-      1.989.003,00 zł,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„Poprawa estetyki miejscowości poprzez przebudowę remizy na świetlicę wiejską oraz zagospodarowanie terenu – szansą rozwoju wsi Mchowo”                        -473.388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„Budowa ścieżki spacerowej i stworzenie warunków do wypoczynku i rekreacji w miejscowości Golany”</w:t>
      </w:r>
      <w:r>
        <w:rPr>
          <w:b w:val="false"/>
          <w:iCs/>
          <w:sz w:val="26"/>
          <w:szCs w:val="26"/>
        </w:rPr>
        <w:t xml:space="preserve"> (refundacja wydatków poniesionych w 2010 roku)  -22.994,27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„Utworzenie miejsca do wypoczynku i rekreacji oraz wyposażenie świetlicy w miejscowości Bartniki”</w:t>
      </w:r>
      <w:r>
        <w:rPr>
          <w:b w:val="false"/>
          <w:iCs/>
          <w:sz w:val="26"/>
          <w:szCs w:val="26"/>
        </w:rPr>
        <w:t>(refundacja wydatków poniesionych w 2010 roku)- 24.999,90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„Rozbudowa budynku remizy strażackiej z przeznaczeniem na świetlicę wiejską”   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- 56.556,00 zł.    </w:t>
      </w:r>
      <w:r>
        <w:rPr>
          <w:b w:val="false"/>
          <w:color w:val="FF6600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b) Regionalny Program Operacyjny Województwa Mazowieckiego 2007-2013 na projekty pn.:</w:t>
      </w:r>
    </w:p>
    <w:p>
      <w:pPr>
        <w:pStyle w:val="TextBody"/>
        <w:spacing w:lineRule="auto" w:line="360"/>
        <w:rPr/>
      </w:pPr>
      <w:r>
        <w:rPr>
          <w:b w:val="false"/>
          <w:iCs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„Budowa sali gimnastycznej przy Zespole Szkół w Lesznie” </w:t>
      </w:r>
      <w:r>
        <w:rPr>
          <w:b w:val="false"/>
          <w:iCs/>
          <w:sz w:val="26"/>
          <w:szCs w:val="26"/>
        </w:rPr>
        <w:t xml:space="preserve">(refundacja wydatków poniesionych w 2010 roku)                                                        </w:t>
      </w:r>
      <w:r>
        <w:rPr>
          <w:b w:val="false"/>
          <w:sz w:val="26"/>
          <w:szCs w:val="26"/>
        </w:rPr>
        <w:t xml:space="preserve">             -    75.937,66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</w:rPr>
        <w:t>„</w:t>
      </w:r>
      <w:r>
        <w:rPr>
          <w:b w:val="false"/>
          <w:sz w:val="26"/>
          <w:szCs w:val="26"/>
        </w:rPr>
        <w:t xml:space="preserve">Poprawa układu połączeń drogowych dla obsługi Przasnyskiej Strefy Gospodarczej poprzez przebudowę dróg gminnych” </w:t>
      </w:r>
      <w:r>
        <w:rPr>
          <w:b w:val="false"/>
          <w:iCs/>
          <w:sz w:val="26"/>
          <w:szCs w:val="26"/>
        </w:rPr>
        <w:t xml:space="preserve">(refundacja wydatków poniesionych w 2010 roku)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-  151.394,38 zł,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c) Program Operacyjny Kapitał Ludzki na projekty pn.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„Nie jesteś sam- Klub Seniora w Bogatem”                                           - 42.577,74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„Integracja społeczności lokalnej w Mchowie”                                       – 9.450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„Najlepsza integracja podczas nauki zawodu”                                        – 9.310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„Nie wyglądaj jak wykluczony”                                                              – 49.621,80 zł,</w:t>
      </w:r>
    </w:p>
    <w:p>
      <w:pPr>
        <w:pStyle w:val="TextBody"/>
        <w:spacing w:lineRule="auto" w:line="360"/>
        <w:rPr/>
      </w:pPr>
      <w:r>
        <w:rPr>
          <w:b w:val="false"/>
          <w:iCs/>
          <w:sz w:val="26"/>
          <w:szCs w:val="26"/>
        </w:rPr>
        <w:t>- „Szansa”                                                                                                 -   95.019,12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„Centrum produktu tradycyjnego i regionalnego w Mchowie”                - 49.682,20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Indywidualizacja procesu nauczania i wychowania uczniów klas I – III szkół podstawowych”                                                                                           - 110.883,73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„Dziecięca akademia przyszłości - wyrównywanie szans edukacyjnych uczniów poprzez dodatkowe zajęcia rozwijające kompetencje kluczowe w szkołach podstawowych”                                                                                             - 31.920,54 zł.</w:t>
      </w:r>
    </w:p>
    <w:p>
      <w:pPr>
        <w:pStyle w:val="TextBody"/>
        <w:spacing w:lineRule="auto" w:line="360"/>
        <w:rPr/>
      </w:pPr>
      <w:r>
        <w:rPr>
          <w:sz w:val="26"/>
          <w:szCs w:val="26"/>
          <w:u w:val="single"/>
        </w:rPr>
        <w:t>Dochody majątkowe</w:t>
      </w:r>
      <w:r>
        <w:rPr>
          <w:b w:val="false"/>
          <w:sz w:val="26"/>
          <w:szCs w:val="26"/>
        </w:rPr>
        <w:t xml:space="preserve"> w 2012 r. zrealizowano w wysokości – 3.518.697,25 zł,               co stanowi 86,81 % planu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Niski stopień realizacji dochodów majątkowych wystąpił, w działach jak niżej,             ze względu na brak wpływu z tytułu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</w:t>
      </w:r>
      <w:r>
        <w:rPr>
          <w:b w:val="false"/>
          <w:iCs/>
          <w:sz w:val="26"/>
          <w:szCs w:val="26"/>
        </w:rPr>
        <w:t xml:space="preserve"> dotacji celowej w ramach programów finansowanych z udziałem środków europejskich</w:t>
      </w:r>
      <w:r>
        <w:rPr>
          <w:b w:val="false"/>
          <w:sz w:val="26"/>
          <w:szCs w:val="26"/>
        </w:rPr>
        <w:t xml:space="preserve">, wynikającej z Umowy Nr RPMA.02.02.00-14-024/08-00 z dnia               03 sierpnia 2010 r. o dofinansowanie projektu pn. „E- gmina Przasnysz – szansą na nowoczesność” </w:t>
      </w:r>
      <w:r>
        <w:rPr>
          <w:b w:val="false"/>
          <w:iCs/>
          <w:sz w:val="26"/>
          <w:szCs w:val="26"/>
        </w:rPr>
        <w:t>współfinansowanego z Europejskiego Funduszu Rozwoju Regionalnego w ramach Priorytetu II „</w:t>
      </w:r>
      <w:r>
        <w:rPr>
          <w:b w:val="false"/>
          <w:sz w:val="26"/>
          <w:szCs w:val="26"/>
        </w:rPr>
        <w:t>Przyspieszenie e- rozwoju Mazowsza”</w:t>
      </w:r>
      <w:r>
        <w:rPr>
          <w:b w:val="false"/>
          <w:iCs/>
          <w:sz w:val="26"/>
          <w:szCs w:val="26"/>
        </w:rPr>
        <w:t>, Działania 2.2 „</w:t>
      </w:r>
      <w:r>
        <w:rPr>
          <w:b w:val="false"/>
          <w:sz w:val="26"/>
          <w:szCs w:val="26"/>
        </w:rPr>
        <w:t>Rozwój e – usług”</w:t>
      </w:r>
      <w:r>
        <w:rPr>
          <w:b w:val="false"/>
          <w:iCs/>
          <w:sz w:val="26"/>
          <w:szCs w:val="26"/>
        </w:rPr>
        <w:t xml:space="preserve"> Regionalnego Programu Operacyjnego Województwa Mazowieckiego </w:t>
      </w:r>
      <w:r>
        <w:rPr>
          <w:b w:val="false"/>
          <w:sz w:val="26"/>
          <w:szCs w:val="26"/>
        </w:rPr>
        <w:t xml:space="preserve">- stanowiącej refundację końcową płatności w wysokości 5 % wydatków poniesionych w roku budżetowym 2011 - </w:t>
      </w:r>
      <w:r>
        <w:rPr>
          <w:sz w:val="26"/>
          <w:szCs w:val="26"/>
        </w:rPr>
        <w:t>rozdz. 60095, § 2007, § 6207</w:t>
      </w:r>
      <w:r>
        <w:rPr>
          <w:b w:val="false"/>
          <w:sz w:val="26"/>
          <w:szCs w:val="26"/>
        </w:rPr>
        <w:t>.</w:t>
      </w: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Dotacja została przekazana w styczniu 2013 roku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dotacji celowej w ramach programów finansowanych z udziałem środków europejskich, wynikającej z Umowy Nr RPMA.04.04.00-14-011/09-00 z dnia 03 lutego 2010 r. o dofinansowanie projektu pn. „Zakup niezbędnego sprzętu ratowniczego i specjalistycznego dla samorządów powiatu przasnyskiego w celu zwiększenia bezpieczeństwa społecznego i ochrony środowiska naturalnego” współfinansowanego   z Europejskiego Funduszu Rozwoju Regionalnego w ramach Priorytetu IV” Środowisko, zapobieganie zagrożeniom i energetyka” Działania 4.4 „ Ochrona przyrody, zagrożenia, systemy monitoringu”, Regionalnego Programu Operacyjnego Województwa Mazowieckiego - stanowiącej refundację końcową płatności                    w wysokości 5 % wydatków poniesionych w roku budżetowym 2011 - </w:t>
      </w:r>
      <w:r>
        <w:rPr>
          <w:sz w:val="26"/>
          <w:szCs w:val="26"/>
        </w:rPr>
        <w:t>rozdz. 90095,     § 6207.</w:t>
      </w: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o przeprowadzanej kontroli planowanej na zakończenie projektu przez Mazowiecką Jednostkę Wdrażania Programów Unijnych, środki w pełnej wysokości zostały przekazane do budżetu gminy w  lutym 2013 r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dotacji celowej w ramach programów finansowanych z udziałem środków europejskich, wynikającej z Umowy Nr POIG.08.03.00-14-023/11-00  z dnia                27  kwietnia 2012 r. o dofinansowanie projektu pn. „Cyfrowe okno na świat – mobilny internet w Gminie Przasnysz” w ramach  Działania 8.3 „Przeciwdziałanie wykluczeniu cyfrowemu – elnclusion” Oś priorytetowa 8 „Społeczeństwo informacyjne – zwiększenie innowacyjności gospodarki”, Programu Operacyjnego  Innowacyjna Gospodarka 2007-2013 -  </w:t>
      </w:r>
      <w:r>
        <w:rPr>
          <w:sz w:val="26"/>
          <w:szCs w:val="26"/>
        </w:rPr>
        <w:t>rozdz. 85395, § 2007, § 2009, § 6207, § 6209.</w:t>
      </w:r>
      <w:r>
        <w:rPr>
          <w:b w:val="false"/>
          <w:sz w:val="26"/>
          <w:szCs w:val="26"/>
        </w:rPr>
        <w:t xml:space="preserve"> W wyniku podpisania aneksu do w/w umowy</w:t>
      </w:r>
      <w:r>
        <w:rPr>
          <w:bCs w:val="false"/>
        </w:rPr>
        <w:t xml:space="preserve"> </w:t>
      </w:r>
      <w:r>
        <w:rPr>
          <w:b w:val="false"/>
          <w:bCs w:val="false"/>
          <w:sz w:val="26"/>
          <w:szCs w:val="26"/>
        </w:rPr>
        <w:t>wprowadzającego zmiany w zakresie terminu realizacji, projekt będzie realizowany  w latach 2013 – 2015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u w:val="single"/>
        </w:rPr>
        <w:t>Dochody bieżące</w:t>
      </w:r>
      <w:r>
        <w:rPr>
          <w:b w:val="false"/>
          <w:sz w:val="26"/>
          <w:szCs w:val="26"/>
        </w:rPr>
        <w:t xml:space="preserve"> 2012 r. zrealizowano w wysokości – 19.428.804,96 zł, co stanowi 96,45 % planu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iski stopień realizacji dochodów bieżących wystąpił, w działach jak niżej, ze względu na brak wpływu z tytułu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wpływów z innych lokalnych opłat pobieranych przez jednostki samorządu terytorialnego na podstawie odrębnych ustaw – opłata planistyczna w dziale </w:t>
      </w:r>
      <w:r>
        <w:rPr>
          <w:sz w:val="26"/>
          <w:szCs w:val="26"/>
        </w:rPr>
        <w:t>756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rozdz. 75618 § 0490.</w:t>
      </w:r>
      <w:r>
        <w:rPr>
          <w:b w:val="false"/>
          <w:sz w:val="26"/>
          <w:szCs w:val="26"/>
        </w:rPr>
        <w:t xml:space="preserve"> Plan wpływów z tej opłaty ustalono na podstawie ogłoszeń dokonanych przez Starostwo Powiatowe w Przasnyszu o sprzedaży nieruchomości położonych        w miejscowości Sierakowo Gmina Przasnysz.  Do dnia 31.12.2012 r. sprzedano część działek. Gmina wszczęła procedurę administracyjną związaną z wydawaniem decyzji ustalających wysokość opłat. Wpływy dochodów z tego tytułu zaplanowano                  w 2013 roku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Pozostałe dochody budżetowe wykonano na zadowalając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ziomie. W niektórych pozycjach wskaźnik wykonania przekroczył 100%.</w:t>
      </w:r>
    </w:p>
    <w:p>
      <w:pPr>
        <w:pStyle w:val="TextBody"/>
        <w:spacing w:lineRule="auto" w:line="360"/>
        <w:rPr>
          <w:b w:val="false"/>
          <w:b w:val="false"/>
          <w:bCs w:val="false"/>
          <w:iCs/>
          <w:color w:val="FF6600"/>
          <w:sz w:val="26"/>
          <w:szCs w:val="26"/>
        </w:rPr>
      </w:pPr>
      <w:r>
        <w:rPr>
          <w:b w:val="false"/>
          <w:bCs w:val="false"/>
          <w:iCs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ab/>
      </w:r>
      <w:r>
        <w:rPr>
          <w:b w:val="false"/>
          <w:sz w:val="26"/>
          <w:szCs w:val="26"/>
          <w:u w:val="single"/>
        </w:rPr>
        <w:t>Stan należności wymagalnych na dzień 31.12.2012 r. wobec budżetu gminy wyniósł  562.103,71 zł,   w tym z tytułu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1) podatku od nieruchomości – 34.505,17 zł,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2) podatku rolnego – 34.086,29 zł,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3) podatku leśnego  - 1.759,00 zł,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4) wpływów z karty podatkowej – 9.833,19 zł,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5) podatku od środków transportowych  - 11.200,48 zł,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) </w:t>
      </w:r>
      <w:r>
        <w:rPr>
          <w:b w:val="false"/>
          <w:bCs w:val="false"/>
          <w:sz w:val="26"/>
          <w:szCs w:val="26"/>
        </w:rPr>
        <w:t>podatku od spadków i darowizn</w:t>
      </w:r>
      <w:r>
        <w:rPr>
          <w:b w:val="false"/>
          <w:sz w:val="26"/>
          <w:szCs w:val="26"/>
        </w:rPr>
        <w:t xml:space="preserve"> - 250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7) opłat za pobór wody z wodociągów wiejskich  - 28.139,18 zł,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8)  czynszu  z najmu i dzierżawy składników majątkowych -  702,36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9) zaliczki alimentacyjnej i funduszu alimentacyjnego</w:t>
        <w:tab/>
        <w:t xml:space="preserve">    - 441.628,04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celu wyegzekwowania zaległości podatkowych skierowano 129 tytułów wykonawczych do komorników urzędów skarbowych na łączną kwotę  22.014,83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Zaległości z tytułu podatku rolnego, podatku od nieruchomości należne od osób fizycznych w kwocie 12.624,60 zł zabezpieczono hipoteką przymusową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            </w:t>
      </w:r>
      <w:r>
        <w:rPr>
          <w:b w:val="false"/>
          <w:color w:val="000000"/>
          <w:sz w:val="26"/>
          <w:szCs w:val="26"/>
        </w:rPr>
        <w:t xml:space="preserve">Na dzień 31 grudnia 2012 roku należności wymagalne na rzecz budżetu gminy   z tytułu wpłat od dłużników alimentacyjnych zaległości z zaliczek alimentacyjnych        i funduszu alimentacyjnego stanowią łącznie kwotę  441.628,04 zł.                           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ab/>
        <w:t>W okresie od 1 stycznia 2012 r. do 31 grudnia 2012 r. ze świadczenia alimentacyjnego korzystało 97 osób uprawnionych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W roku 2012 w stosunku do dłużników alimentacyjnych Gminny Ośrodek Pomocy Społecznej w Przasnyszu podjął następujące działania: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wystąpił do organu właściwego dłużnika o podjęcie działań wobec 34 dłużników alimentacyjnych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zobowiązano do zarejestrowania się w PUP 4 dłużników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w stosunku do 5 dłużników alimentacyjnych wystąpiono do Powiatowego Urzędu Pracy o aktywizację zawodową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w 15 przypadkach przekazano do Komornika Sądowego informacje uzyskane podczas przeprowadzania wywiadu lub z innych źródeł, a mające wpływ na skuteczność egzekucji,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wobec 10 dłużników alimentacyjnych wszczęto postępowanie dotyczące uznania dłużnika alimentacyjnego za uchylającego się od zobowiązań alimentacyjnych,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wydano 8 decyzji o uznanie dłużnika alimentacyjnego za uchylającego się od zobowiązań alimentacyjnych,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49 dłużników wpisano do rejestru Biura Informacji Gospodarczej „InfoMonitor”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Nadmienia się, iż każdy z dłużników alimentacyjnych w roku 2012 otrzymał informację o wysokości zobowiązań z tytułu: wypłaconych osobom uprawnionym świadczeń            z funduszu alimentacyjnego na podstawie ustawy o pomocy osobom uprawnionym do alimentów, wypłaconych zaliczek alimentacyjnych na podstawie ustawy z dnia            22 kwietnia 2005r. o postępowaniu wobec dłużników alimentacyjnych oraz zaliczce alimentacyjnej i wypłaconych na podstawie ustawy z dnia 18 lipca 1974 r. o funduszu alimentacyjnym świadczeń z funduszu alimentacyjnego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a także decyzje w sprawie zwrotu należności z tytułu otrzymanych przez osoby uprawnione świadczeń z funduszu alimentacyjnego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Wystawiono 35 tytułów wykonawczych, które zostały przekazane do Urzędów Skarbowych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Skierowano 8 wniosków do Prokuratury wobec dłużników, którzy nie zgłosili się na wywiad oraz nie złożyli oświadczenia majątkowego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Skierowano 8 wniosków o zatrzymanie prawa jazdy do Starostwa Powiatowego, w tym zatrzymano prawa jazdy 2 dłużnikom, pozostali nie posiadają prawa jazdy.  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rowadzenie postępowania wobec dłużników alimentacyjnych jest bardzo trudne            i mozolne. Są to w większości osoby, które nie posiadają majątku, własnego źródła utrzymania, prawa jazdy, często nie figurują w ewidencji Powiatowego Urzędu Pracy. Wezwane do zarejestrowania się w PUP, dokonują rejestracji, ale gdy występuje się        o aktywizację zawodową otrzymujemy informację, że dłużnik jest wykreślony                 z ewidencji bezrobotnych, ponieważ nie potwierdził gotowości podjęcia pracy                w wyznaczonym terminie.  Procedura zobowiązania do zarejestrowania jest wszczynana ponownie. Działań wobec jednego dłużnika alimentacyjnego jest, więc dużo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Ponadto zg. z art. 5 ust. 3 i 3a organ właściwy dłużnika zaczyna postępowanie dotyczące uznania dłużnika alimentacyjnego za uchylającego się od zobowiązań alimentacyjnych i wydaje decyzję o uznaniu dłużnika alimentacyjnego za uchylającego się od zobowiązań alimentacyjnych, który przez okres 6 m-cy nie wywiązał się w każdym miesiącu z zobowiązań alimentacyjnych w kwocie nie niższej niż 50 % kwoty bieżąco udzielonych alimentów. Po wydaniu decyzji można kierować wniosek o zatrzymanie prawa jazdy oraz złożyć wniosek o ściganie za przestępstwo określone w art. 209 § 1 kodeksu karnego, co przedłuża w czasie procedurę postępowania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Skutki obniżenia przez Radę Gminy górnych stawek podatkowych w 2012 roku wynosiły 1.162.580,50 zł, co stanowi 29,30% wykonanych podstawowych dochodów podatkowych. Skutki udzielonych przez Wójta Gminy umorzeń zaległości podatkowych wraz z odsetkami wynosiły 21.847,50 zł, co stanowi 0,55%  podstawowych dochodów podatkowych gminy. Skutki udzielonych ulg i zwolnień wynosiły 216.104,90 zł,                 (wynikające z Uchwały Rady Gminy Przasnysz w sprawie zwolnień w podatku od nieruchomości) co stanowi 5,45% podstawowych dochodów podatkowych gmi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54"/>
        <w:jc w:val="both"/>
        <w:rPr>
          <w:bCs/>
          <w:sz w:val="26"/>
          <w:szCs w:val="26"/>
        </w:rPr>
      </w:pPr>
      <w:r>
        <w:rPr>
          <w:sz w:val="26"/>
          <w:szCs w:val="26"/>
        </w:rPr>
        <w:t>Z tytułu wydawania zezwoleń na sprzedaż napojów alkoholowych Gmina uzyskała dochody w kwocie 63.912,04 zł, natomiast na realizację gminnego programu profilaktyki i rozwiązywania problemów alkoholowych oraz przeciwdziałania narkomanii wydatkowano kwotę 72.554,09 zł tj. 113,52% uzyskanych dochodów.</w:t>
      </w:r>
      <w:r>
        <w:rPr>
          <w:bCs/>
          <w:sz w:val="26"/>
          <w:szCs w:val="26"/>
        </w:rPr>
        <w:t xml:space="preserve"> (kwota 8.642,05 zł stanowiła środki niewydatkowane w  latach  ubiegłych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  <w:sz w:val="26"/>
          <w:szCs w:val="26"/>
        </w:rPr>
        <w:t>W budżecie gminy na rok 2013 zostanie zwiększony plan wydatków na w/w program w kwocie 5.273,52 zł (niewydatkowane środki z lat ubiegłych)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Szczegółowe zestawienie dochodów budżetowych przedstawia załącznik Nr 1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zczegółowe zestawienie dotacji na zadania zlecone przedstawia załączniki Nr 2.</w:t>
        <w:tab/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 2012 roku wydatki budżetowe wykonano w wysokości 23.250.914,63 zł, co stanowi 87,49% planu w tym: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 wydatki bieżące -  16.389.304,76 zł, co stanowi 86,60 % planu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wydatki majątkowe – 6.861.609,87 zł, co stanowi 89,70 %  planu i 29,51% wydatków ogółem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Style w:val="ZnakZnak"/>
          <w:b w:val="false"/>
          <w:sz w:val="26"/>
        </w:rPr>
        <w:t xml:space="preserve">       </w:t>
      </w:r>
      <w:r>
        <w:rPr>
          <w:rStyle w:val="ZnakZnak"/>
          <w:b w:val="false"/>
          <w:sz w:val="26"/>
        </w:rPr>
        <w:t>Szczegółowe zestawienie wykonania wydatków majątkowych, stopień zaawansowania realizacji oraz źródła finansowania zadań inwestycyjnych przedstawia załącznik nr 5 do Zarządzenia.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rozdysponowano zgodnie z założeniami na następujące cele: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010 – Rolnictwo i łowiectwo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>W dziale tym wydatkowano 4.730.370,08 zł, co stanowi 96,25 % planu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ze środków z budżetu państwa na realizację zadań zleconych                -650.761,22 zł,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z </w:t>
      </w:r>
      <w:r>
        <w:rPr>
          <w:b w:val="false"/>
          <w:iCs/>
          <w:sz w:val="26"/>
          <w:szCs w:val="26"/>
        </w:rPr>
        <w:t xml:space="preserve">dotacji celowej w ramach programów finansowanych z udziałem środków europejskich                                                                                          - 1.989.003,00 zł,   </w:t>
      </w:r>
      <w:r>
        <w:rPr>
          <w:iCs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                                                                -  ze środków z budżetu gminy                                                                - 2.090.605,86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rozdysponowano na: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536.051,55 zł – utrzymanie funkcjonujących na terenie gminy wodociągów:                 tj. opłacenie wynagrodzeń konserwatorów wraz z pochodnymi, dodatkowe wynagrodzenie roczne, ryczałty za używanie prywatnych samochodów do celów służbowych, zakup wody w MZGKiM, opłacenie energii elektrycznej, remonty              i usuwanie awarii,  zakup wodomierzy, opłaty za korzystanie ze środowiska oraz dozory techniczne, badania wody w zakresie monitoringu kontrolnego i przeglądowego wodociągów i inne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sz w:val="26"/>
          <w:szCs w:val="26"/>
        </w:rPr>
        <w:t>1.450,00 zł</w:t>
      </w:r>
      <w:r>
        <w:rPr>
          <w:b w:val="false"/>
          <w:color w:val="FF6600"/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remont przyłącza energetycznego w punkcie czerpalnym wody                  w m. Golany ( wydatki zrealizowane w ramach Funduszu Sołeckiego)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20.794,75 zł – przekazano środki na rzecz Izb Rolniczych w wysokości 2% uzyskanych wpływów z podatku roln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284,00 zł – konserwacja i obsługa budowli piętrzącej na zbiorniku retencyjnym          w m. Karwacz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650.761,22 zł – zwrot podatku akcyzowego rolnikom zawartego w cenie oleju napędowego wykorzystywanego do produkcji rolnej oraz koszty obsługi administracyjnej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Na realizację zadań inwestycyjnych wydatkowano kwotę 3.517.028,56 zł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- 3.487.692,97 zł –„</w:t>
      </w:r>
      <w:r>
        <w:rPr>
          <w:sz w:val="26"/>
          <w:szCs w:val="26"/>
        </w:rPr>
        <w:t>Budowa kanalizacji sanitarnej: Dobrzankowo, Bogate, Wielodróż, Helenowo Stare, Helenowo Nowe – Etap III wieś Bogate, Wielodróż, Helenowo Stare 2007-2011” zadanie realizowane w ramach działania 321- „ Podstawowe usługi dla gospodarki i ludności wiejskiej” objętego Programem Rozwoju Obszarów Wiejskich na lata 2007-2013 w Województwie Mazowieckim. ( Umowa o przyznaniu pomocy         Nr 00153-6921-UM700138/09 RW.II./ES/0219.5-124/09 z dnia 01.06.2010 r. oraz aneks) Na realizację w/w zadania Gminie Przasnysz została przyznana pomoc                w wysokości 3.051.929,00 zł, w tym pierwsza transza w wysokości 1.062.926,00 zł, druga transza w wysokości 1.989.003,00 zł. Realizacja projektu została zakończona w 2012 roku 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27.822,60 zł –„Budowa przydomowych oczyszczalni ścieków na terenie gminy Przasnysz”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.512,99 zł – „Budowa kanalizacji sanitarnej Bogate Probostwo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150 – Przetwórstwo przemysłow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>W dziale tym wydatkowano 5.822,69 zł, co stanowi 57,34 % planu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Zgodnie z Umową o udzielenie dotacji w roku 2012 Nr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177/BW/12 z dnia 20.02.2012 r.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środki zostały przekazane do budżetu Województwa Mazowieckiego na realizacje projektu pn.</w:t>
      </w:r>
      <w:r>
        <w:rPr>
          <w:sz w:val="20"/>
          <w:szCs w:val="20"/>
        </w:rPr>
        <w:t xml:space="preserve"> </w:t>
      </w:r>
      <w:r>
        <w:rPr>
          <w:b w:val="false"/>
          <w:sz w:val="26"/>
          <w:szCs w:val="26"/>
        </w:rPr>
        <w:t>„Przyspieszenie wzrostu konkurencyjności województwa mazowieckiego przez budowanie społeczeństwa informacyjnego i gospodarki opartej na wiedzy poprzez stworzenie zintegrowanych baz wiedzy o Mazowszu”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600 – Transport i łączność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 dziale tym wydatkowano 2.851.405,53 zł, co stanowi 84,00 % planu, w tym: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z </w:t>
      </w:r>
      <w:r>
        <w:rPr>
          <w:sz w:val="26"/>
          <w:szCs w:val="26"/>
        </w:rPr>
        <w:t>dotacji celowej otrzymanej z budżetu państwa na realizację inwestycji i zakupów inwestycyjnych własnych gmin                                                                 - 521.260,00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z dotacji ze środków związanych z wyłączeniem z produkcji gruntów roln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-45.000,0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e środków z budżetu gminy                                                              -  2.285.145,53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Środki te zostały wydatkowane n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6.818,32 zł</w:t>
      </w:r>
      <w:r>
        <w:rPr/>
        <w:t xml:space="preserve">  - </w:t>
      </w:r>
      <w:r>
        <w:rPr>
          <w:sz w:val="26"/>
          <w:szCs w:val="26"/>
        </w:rPr>
        <w:t>opłaty za zajęcie pasa drogowego na drogach krajowych, wojewódzkich i powiatowych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>-     1.845,00 zł – zakup gruzu na drogę gminną w m. Bogate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285.892,62 zł –  remonty dróg gminnych -wydatki w ramach Funduszu sołeckiego na zadania określone w załączniku nr 12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84.047,55 zł – remont dróg w miejscowościach: Cegielnia</w:t>
      </w:r>
      <w:r>
        <w:rPr>
          <w:bCs/>
          <w:color w:val="FF6600"/>
          <w:sz w:val="26"/>
          <w:szCs w:val="26"/>
        </w:rPr>
        <w:t xml:space="preserve">, </w:t>
      </w:r>
      <w:r>
        <w:rPr>
          <w:bCs/>
          <w:sz w:val="26"/>
          <w:szCs w:val="26"/>
        </w:rPr>
        <w:t>Bogate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Annopol, Góry Karwackie, Gostkowo, Zakocie, Dębiny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Wyrąb Karwacki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Helenowo Stare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Osówiec Kmiecy, Osówiec Szlachecki, Sątrzaska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Gostkowo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Leszno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Oględa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Wandolin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Golany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Emowo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Lisiogóra,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Wielodróż i Obrąb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10.820,00 zł – koszty związane z wykonaniem podziału działek pod drogę w miejscowości Dobrzankowo, przekazanych nieodpłatnie na własność gminy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19.694,17 zł   -  profilowanie równiarką dróg gminnych,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40.027,93 zł  -  zimowe utrzymanie dróg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12.927,80 zł – ustawienie tablic i znaków przy drogach gminnych w miejscowościach: Zawadki, Wandolin, Dobrzankowo, Karwacz, Mchówko, Wygoda, Bogate, Helenowo Nowe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4.854,82 zł – wykaszanie trawy przy drogach gminnych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 6.550,00 zł – utrzymanie rowów przy drogach gminnych ( Lisiogóra , Wandolin)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 4.255,00 zł – usuwanie zakrzaczeń przy drogach gminnych ( Frankowo, Mchówko)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5.166,00 zł – wyznaczenie granic prawnych drogi gminnej w m. Osówiec Szlachecki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15.000,00 zł –wyznaczenie granic prawnych dróg gminnych -wydatki w ramach Funduszu sołeckiego na zadania określone w załączniku nr 12,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- 2.952,00 zł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wykonanie podstawowych przeglądów technicznych budowli mostowych na terenie gminy</w:t>
      </w:r>
      <w:r>
        <w:rPr>
          <w:bCs/>
          <w:sz w:val="26"/>
          <w:szCs w:val="26"/>
        </w:rPr>
        <w:t>,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2.999,99 zł – zakup wiaty przystankowej</w:t>
      </w:r>
      <w:r>
        <w:rPr>
          <w:bCs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wydatki w ramach Funduszu sołeckiego na zadania określone w załączniku nr 12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.280,00 zł – wydatki związane z uregulowaniem stanu prawnego, założeniem Ksiąg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sz w:val="26"/>
          <w:szCs w:val="26"/>
        </w:rPr>
        <w:t>Wieczystych na działki zajęte pod drogi gminn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7.287,24 zł – opłata za wyłączenie gruntów leśnych z produkcji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6.217,52 zł - pozostałe wydatki związane z utrzymaniem dróg gminnych.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Na realizację zadań inwestycyjnych wydatkowano kwotę 2.332.769,57 zł, w tym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51.774,30 zł</w:t>
      </w:r>
      <w:r>
        <w:rPr>
          <w:b/>
          <w:bCs/>
          <w:sz w:val="26"/>
          <w:szCs w:val="26"/>
        </w:rPr>
        <w:t xml:space="preserve"> -</w:t>
      </w:r>
      <w:r>
        <w:rPr>
          <w:sz w:val="26"/>
          <w:szCs w:val="26"/>
        </w:rPr>
        <w:t xml:space="preserve"> Budowa chodników przy drogach powiatowych na terenie gminy Przasnysz (udzielona pomoc finansowa Powiatowi Przasnyskiemu na budowę chodników dla pieszych w miejscowości  Bartniki i  Stara Krępa)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48.201,00 zł - Przebudowa drogi gminnej w miejscowości Oględa,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- 83.870,03 zł - Remont mostu na rzece Morawka w miejscowości Karwacz w km</w:t>
      </w:r>
    </w:p>
    <w:p>
      <w:pPr>
        <w:pStyle w:val="TextBody"/>
        <w:spacing w:lineRule="auto" w:line="360"/>
        <w:rPr/>
      </w:pPr>
      <w:r>
        <w:rPr>
          <w:b w:val="false"/>
          <w:iCs/>
          <w:sz w:val="26"/>
          <w:szCs w:val="26"/>
        </w:rPr>
        <w:t xml:space="preserve">                          </w:t>
      </w:r>
      <w:r>
        <w:rPr>
          <w:b w:val="false"/>
          <w:iCs/>
          <w:sz w:val="26"/>
          <w:szCs w:val="26"/>
        </w:rPr>
        <w:t>0+ 940 drogi gminnej,</w:t>
      </w:r>
    </w:p>
    <w:p>
      <w:pPr>
        <w:pStyle w:val="Normal"/>
        <w:tabs>
          <w:tab w:val="clear" w:pos="708"/>
          <w:tab w:val="left" w:pos="10395" w:leader="none"/>
        </w:tabs>
        <w:snapToGrid w:val="false"/>
        <w:spacing w:lineRule="auto" w:line="360"/>
        <w:ind w:left="79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-141.400,95 zł</w:t>
      </w:r>
      <w:r>
        <w:rPr>
          <w:b/>
          <w:iCs/>
          <w:sz w:val="26"/>
          <w:szCs w:val="26"/>
        </w:rPr>
        <w:t xml:space="preserve"> - </w:t>
      </w:r>
      <w:r>
        <w:rPr>
          <w:sz w:val="26"/>
          <w:szCs w:val="26"/>
        </w:rPr>
        <w:t>Przebudowa dróg gminnych i drogi powiatowej usprawniających komunikację pomiędzy gminami Czernice Borowe, Przasnysz i Miastem Przasnysz      ( dotacja przekazana do Gminy Czernice Borowe zgodnie z zawartą umową),</w:t>
      </w:r>
    </w:p>
    <w:p>
      <w:pPr>
        <w:pStyle w:val="Normal"/>
        <w:tabs>
          <w:tab w:val="clear" w:pos="708"/>
          <w:tab w:val="left" w:pos="10395" w:leader="none"/>
        </w:tabs>
        <w:snapToGrid w:val="false"/>
        <w:spacing w:lineRule="auto" w:line="360"/>
        <w:ind w:left="79" w:hanging="0"/>
        <w:jc w:val="both"/>
        <w:rPr>
          <w:sz w:val="26"/>
          <w:szCs w:val="26"/>
        </w:rPr>
      </w:pPr>
      <w:r>
        <w:rPr>
          <w:b/>
          <w:iCs/>
        </w:rPr>
        <w:t>-</w:t>
      </w:r>
      <w:r>
        <w:rPr>
          <w:sz w:val="26"/>
          <w:szCs w:val="26"/>
        </w:rPr>
        <w:t>1.769.303,51 zł - Zwiększenie dostępności do Tarnobrzeskiej Specjalnej Strefy Ekonomicznej i Przasnyskiej Strefy Gospodarczej w Sierakowie poprzez przebudowę dróg w Gminie Przasnysz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ind w:left="79" w:hanging="0"/>
        <w:jc w:val="both"/>
        <w:rPr/>
      </w:pPr>
      <w:r>
        <w:rPr>
          <w:bCs/>
          <w:sz w:val="26"/>
          <w:szCs w:val="26"/>
        </w:rPr>
        <w:t xml:space="preserve">-  54.477,94 zł - </w:t>
      </w:r>
      <w:r>
        <w:rPr>
          <w:iCs/>
          <w:sz w:val="26"/>
          <w:szCs w:val="26"/>
        </w:rPr>
        <w:t>Budowa drogi żwirowej Góry Karwackie –Cegielnia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ind w:left="79" w:hanging="0"/>
        <w:jc w:val="both"/>
        <w:rPr/>
      </w:pPr>
      <w:r>
        <w:rPr>
          <w:iCs/>
          <w:sz w:val="26"/>
          <w:szCs w:val="26"/>
        </w:rPr>
        <w:t>-  32.214,97 zł - Przebudowa drogi w miejscowości Mchowo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116.733,23 zł - </w:t>
      </w:r>
      <w:r>
        <w:rPr>
          <w:sz w:val="26"/>
          <w:szCs w:val="26"/>
        </w:rPr>
        <w:t>Modernizacja drogi gminnej dojazdowej do gruntów rolnych Helenowo Stare- Józefowo – Fijałkowo,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27.979,52 zł - Przebudowa drogi żwirowej o nr 112 - Sołectwo Bogate,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6.814,12 zl - Budowa przystanku autobusowego - Sołectwo Emowo.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630 – Turystyka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dziale tym wydatkowano 214.775,59 zł, co stanowi 92,44 % planu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dziale tym wydatkowano 2.309,68 zł, co stanowi 0,68 % planu. Środki te zostały przeznaczone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5.758,88 zł – bieżące utrzymanie placu wokół zalewu w miejscowości Karwacz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684,94 zł- bieżące utrzymanie placu zabaw w miejscowości Golany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Na realizację zadań inwestycyjnych wydatkowano kwotę 208.331,77 zł  , w tym:</w:t>
      </w:r>
      <w:r>
        <w:rPr>
          <w:b w:val="false"/>
          <w:sz w:val="26"/>
          <w:szCs w:val="26"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realizacja projektu pn. „Zwiększenie atrakcyjności miejscowości Stara Krępa i Święte Miejsce poprzez stworzenie warunków do rozwoju społecznego i turystyki” w ramach działania 313,322,323 –„Odnowa i rozwój wsi” objętego Programem Rozwoju Obszarów Wiejskich na lata 2007-2013 w Województwie Mazowieckim  208.331,77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color w:val="FF6600"/>
          <w:sz w:val="26"/>
          <w:szCs w:val="26"/>
        </w:rPr>
        <w:t xml:space="preserve">                                      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Dział 700 – Gospodarka mieszkaniow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W 2012 r. wydatki wyniosły 101.264,35 zł, co stanowi 74,92 % planu. Powyższą kwotę wydatkowano na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24.639,06 zł - bieżące koszty związane z utrzymaniem mieszkań kounalnych                w budynkach po byłych  szkołach w miejscowości Golany i Szla, oraz budynku komunalnego w miejscowości Bartniki, budynków po byłych zlewniach w miejscowości Dobrzankowo, Kijewice i Golany , ubezpieczenie mienia gminnego od ognia i innych zdarzeń,  opłata notarialna od czynności związanych z przejęciem gruntów  na własność gminy i inne wydatki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4.347,83 zł – wykonanie przyłącza elektrycznego do budynku komunalnego w m. Bartniki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9.471,30 zł - opłata roczna za wyłączenie z produkcji rolnej gruntów rolnych położonych w m. Leszno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5.400,00 zł – wykonanie operatu szacunkowego nieruchomości w miejscowości Oględa, Kijewice, Obrąb, Bartniki, Wielodróż i Sierakowo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1.747,00 zł -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podatki na rzecz budżetu gminy</w:t>
      </w:r>
      <w:r>
        <w:rPr>
          <w:b w:val="false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55.659,16 zł - wydatki związane z przejęciem gruntów na własność gminy                  w miejscowości: Klewki, Wielodróż, Oględa, Helenowo Gadomiec, Bartniki   Grabowo, Góry Karwackie, Mchowo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710 – Działalność usługowa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dziale tym wydatkowano kwotę 30.724,00 zł, co stanowi 42,71 % planu.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30.355,00 zł -</w:t>
      </w:r>
      <w:r>
        <w:rPr>
          <w:b w:val="false"/>
          <w:bCs w:val="false"/>
          <w:sz w:val="26"/>
          <w:szCs w:val="26"/>
        </w:rPr>
        <w:t xml:space="preserve"> opłacenie kosztów związanych z opracowaniem miejscowego planu zagospodarowania przestrzennego gminy (dla części wsi Bartniki)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369,00 zł – </w:t>
      </w:r>
      <w:r>
        <w:rPr>
          <w:b w:val="false"/>
          <w:sz w:val="26"/>
          <w:szCs w:val="26"/>
        </w:rPr>
        <w:t>koszty związane z ogłoszeniem w prasie informacji</w:t>
      </w:r>
      <w:r>
        <w:rPr>
          <w:b w:val="false"/>
          <w:bCs w:val="false"/>
          <w:sz w:val="26"/>
          <w:szCs w:val="26"/>
        </w:rPr>
        <w:t xml:space="preserve"> o przystąpieniu do wykonania studium zagospodarowania przestrzennego gminy Przasnysz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Z uwagi na długotrwałe procedury związane z </w:t>
      </w:r>
      <w:r>
        <w:rPr>
          <w:b w:val="false"/>
          <w:sz w:val="26"/>
          <w:szCs w:val="26"/>
        </w:rPr>
        <w:t>sporządzeniem studium uwarunkowań i kierunków zagospodarowania przestrzennego gminy Przasnysz</w:t>
      </w:r>
      <w:r>
        <w:rPr>
          <w:b w:val="false"/>
          <w:bCs w:val="false"/>
          <w:sz w:val="26"/>
          <w:szCs w:val="26"/>
        </w:rPr>
        <w:t xml:space="preserve">, zaplanowane środki  w kwocie 45.000,00 zł na w/w zadanie nie zostały wykorzystane. Prace związane z </w:t>
      </w:r>
      <w:r>
        <w:rPr>
          <w:b w:val="false"/>
          <w:sz w:val="26"/>
          <w:szCs w:val="26"/>
        </w:rPr>
        <w:t>sporządzeniem studium uwarunkowań i kierunków zagospodarowania przestrzennego gminy Przasnysz</w:t>
      </w:r>
      <w:r>
        <w:rPr>
          <w:b w:val="false"/>
          <w:bCs w:val="false"/>
          <w:sz w:val="26"/>
          <w:szCs w:val="26"/>
        </w:rPr>
        <w:t xml:space="preserve"> będą realizowane w 2013 r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750 – Administracja publiczn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 xml:space="preserve">W dziale tym wydatkowano kwotę 1.849.214,38 zł, co stanowi 84,85 % planu,    w tym: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z budżetu państwa na realizację zadań zleconych   -  71.098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budżetu gminy                                                      - 1.778.116,38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wotę powyższą rozdysponowano na: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15.094,84 zł</w:t>
      </w:r>
      <w:r>
        <w:rPr>
          <w:b w:val="false"/>
          <w:sz w:val="26"/>
          <w:szCs w:val="26"/>
        </w:rPr>
        <w:t xml:space="preserve"> - diety radnych, diety sołtysów, diety Przewodniczącego Rady Gminy, zakup materiałów i usług ,  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2.286,00 zł</w:t>
      </w:r>
      <w:r>
        <w:rPr>
          <w:b w:val="false"/>
          <w:sz w:val="26"/>
          <w:szCs w:val="26"/>
        </w:rPr>
        <w:t xml:space="preserve"> – wynagrodzenia agencyjno – prowizyjne,</w:t>
      </w:r>
      <w:r>
        <w:rPr>
          <w:sz w:val="26"/>
          <w:szCs w:val="26"/>
        </w:rPr>
        <w:t xml:space="preserve">            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.338.848,59 zł</w:t>
      </w:r>
      <w:r>
        <w:rPr>
          <w:b w:val="false"/>
          <w:sz w:val="26"/>
          <w:szCs w:val="26"/>
        </w:rPr>
        <w:t xml:space="preserve"> - wynagrodzenia pracowników wraz z pochodnymi, dodatkowe wynagrodzenie roczne, odprawa emerytalna, odpisy na zakładowy fundusz świadczeń socjalnych oraz wynagrodzenia bezosobowe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- 184.831,96 zł - składniki na ubezpieczenia społeczne oraz Fundusz Pracy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b w:val="false"/>
          <w:sz w:val="26"/>
          <w:szCs w:val="26"/>
        </w:rPr>
        <w:t xml:space="preserve">( od  pracodawcy),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- 26.531,44 zł - środki na zakładowy fundusz świadczeń socjalnych dla pracowników, rencistów oraz emerytów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298.721,08 zł</w:t>
      </w: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wydatki rzeczowe związane z funkcjonowaniem Urzędu tj. zakup materiałów biurowych, druków, prasy i wydawnictw fachowych, usług pocztowych       i telekomunikacyjnych, zakup środków czystości, zwrot kosztów podróży służbowych, odpłatności za szkolenia pracowników, ryczałty za używanie prywatnych samochodów do celów służbowych, opłata  za konserwację centralki telefonicznej, koszty utrzymania budynku administracyjnego i placu wokół budynku, zakup wyposażenia dla Urzędu, zakup usług dostępu do sieci Internet, opłata za utrzymanie strony internetowej gminy na serwerze, abonament za pakiet oprogramowania („Lex”, „ ELUD”, „Budżet”, „Podatki”, „ Woda”), koszty bieżących remontów budynku urzędu,</w:t>
      </w: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opłaty komornicze od ściągniętych należności budżetowych przez Urząd Skarbowy na podstawie wystawionych tytułów wykonawczych, opłaty związane z założeniem hipoteki przymusowej, ubezpieczenie sołtysów, wykonanie operatów szacunkowych niezbędnych do określenia wysokości opłaty planistycznej i inne,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4.013,47 zł</w:t>
      </w:r>
      <w:r>
        <w:rPr>
          <w:sz w:val="26"/>
          <w:szCs w:val="26"/>
        </w:rPr>
        <w:t xml:space="preserve"> - wpłaty gminy na rzecz związku gmin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3.336,20 </w:t>
      </w:r>
      <w:r>
        <w:rPr>
          <w:b w:val="false"/>
          <w:sz w:val="26"/>
          <w:szCs w:val="26"/>
        </w:rPr>
        <w:t>zł – wydatki związane z promocją gminy, emisja reklamowa w prasie pocztówek o Przasnyszu, reklama Gminy w albumie „ Mazowsze” wykonanie proporczyków, oraz kalendarza gminnego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.104,00 zł</w:t>
      </w:r>
      <w:r>
        <w:rPr>
          <w:b w:val="false"/>
          <w:sz w:val="26"/>
          <w:szCs w:val="26"/>
        </w:rPr>
        <w:t xml:space="preserve"> – podatek od środków transportowych za autobus szkolny przekazany przez Ministerstwo Edukacji Narodowej,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2.033,11 zł</w:t>
      </w:r>
      <w:r>
        <w:rPr>
          <w:b w:val="false"/>
          <w:sz w:val="26"/>
          <w:szCs w:val="26"/>
        </w:rPr>
        <w:t xml:space="preserve"> - pozostałe wydatki związane z funkcjonowaniem administracji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Wydatki majątkowe  3.777,09  zł, w tym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Umową o udzielenie dotacji w roku 2012 Nr 173/EA/12 z dnia 20.02.2012 r.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środki zostały przekazane do budżetu Województwa Mazowieckiego na realizacje projektu pn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„Rozwój elektronicznej administracji w samorządach województwa mazowieckiego wspomagającej niwelowanie dwudzielności potencjału województwa”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Dział 751 – Urzędy naczelnych organów władzy państwowej, kontroli i ochrony prawa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oraz sądownictwa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 xml:space="preserve">W dziale tym wydatki wyniosły 1.200,00 zł (ze środków z budżetu państwa na realizację zadań zleconych), co stanowi 100 % planu.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 aktualizację rejestru wyborców,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  <w:tab/>
        <w:t xml:space="preserve">           </w:t>
        <w:tab/>
        <w:t xml:space="preserve">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 752– </w:t>
      </w:r>
      <w:r>
        <w:rPr>
          <w:iCs/>
          <w:sz w:val="26"/>
          <w:szCs w:val="26"/>
        </w:rPr>
        <w:t>Obrona narodowa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 xml:space="preserve">W dziale tym wydatki wyniosły 500,00 zł (ze środków z budżetu państwa na realizację zadań zleconych), co stanowi 100 % planu.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  pokrycie kosztów przeprowadzenia szkolenia w zakresie spraw obronnych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Dział 754 - Bezpieczeństwo publiczne i ochrona przeciwpożarow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dziale tym wydatkowano kwotę 251.616,00 zł, co stanowi 81,04 % planu, w tym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</w:rPr>
        <w:t xml:space="preserve">- </w:t>
      </w:r>
      <w:r>
        <w:rPr>
          <w:sz w:val="26"/>
          <w:szCs w:val="26"/>
        </w:rPr>
        <w:t>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tacji celowej otrzymanej z tytułu pomocy finansowej udzielonej przez Województwo Mazowieckie na zakup sprzętu specjalistycznego dla Ochotniczej Straży Pożarnej  Mchowo i Obrąb                                                                          -14.000,00 zł,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ze środków otrzymanych z Wojewódzkiego Funduszu Ochrony Środowiska                  i Gospodarki Wodnej w Warszawie                                                           - 26.900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budżetu gminy                                                                      - 210.716,00 zł.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sz w:val="26"/>
          <w:szCs w:val="26"/>
        </w:rPr>
        <w:t xml:space="preserve">- 177.398,40 zł - utrzymanie w gotowości bojowej jednostek OSP działających na terenie gminy tj.: wynagrodzenia konserwatorów – kierowców , ekwiwalent za udział    w akcjach ratowniczo-gaśniczych członków jednostek OSP, zakup paliw i olei, zakup części zamiennych, przeglądy techniczne agregatów prądotwórczych, badania techniczne samochodów pożarniczych, naprawy i  remonty samochodów pożarniczych, motopomp pożarniczych i agregatów prądotwórczych, czynsze za wynajem boksów garażowych, zakup wyposażenia, ubezpieczenia NW i OC jednostek OSP, ubezpieczenia członków OSP od nieszczęśliwych wypadków i inne wydatki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realizację zadań inwestycyjnych wydatkowano kwotę 74.217,60 zł, 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iCs/>
          <w:sz w:val="26"/>
          <w:szCs w:val="26"/>
        </w:rPr>
        <w:t>-</w:t>
      </w:r>
      <w:r>
        <w:rPr/>
        <w:t xml:space="preserve"> </w:t>
      </w:r>
      <w:r>
        <w:rPr>
          <w:b w:val="false"/>
          <w:sz w:val="26"/>
          <w:szCs w:val="26"/>
        </w:rPr>
        <w:t>57.240,00 zł - Zakup zestawu hydraulicznych narzędzi ratowniczych dla OSP Mchowo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-3.823,20 zł -</w:t>
      </w:r>
      <w:r>
        <w:rPr>
          <w:b w:val="false"/>
          <w:bCs w:val="false"/>
          <w:sz w:val="26"/>
          <w:szCs w:val="26"/>
        </w:rPr>
        <w:t xml:space="preserve"> Zakup aparatu powietrznego nadciśnieniowego dla OSP Mchowo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3.121,20 zł - Zakup piły do betonu i stali dla OSP Obrąb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5.670,00 zł - Zakup motopompy dla OSP Obrąb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4.363,20 zł - Zakup zestawu ratownictwa medycznego PSP R-1 dla OSP Obrąb”</w:t>
      </w:r>
    </w:p>
    <w:p>
      <w:pPr>
        <w:pStyle w:val="TextBody"/>
        <w:spacing w:lineRule="auto" w:line="360"/>
        <w:rPr>
          <w:b w:val="false"/>
          <w:b w:val="false"/>
          <w:iCs/>
          <w:color w:val="FF6600"/>
          <w:sz w:val="26"/>
          <w:szCs w:val="26"/>
        </w:rPr>
      </w:pPr>
      <w:r>
        <w:rPr>
          <w:b w:val="false"/>
          <w:iCs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Dział 757 – Obsługa długu publicznego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W dziale tym wydatkowano 169.997,39 zł tj. 87,04 % planu. Kwota ta stanowi spłatę odsetek od zaciągniętych pożyczek z WFOŚiGW w Warszawie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01 – Oświata i wychowani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>W dziale tym w 2012 r. wydatkowano 6.865.588,58 zł , co stanowi 93,14 % planu, w tym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z </w:t>
      </w:r>
      <w:r>
        <w:rPr>
          <w:b w:val="false"/>
          <w:iCs/>
          <w:sz w:val="26"/>
          <w:szCs w:val="26"/>
        </w:rPr>
        <w:t xml:space="preserve">dotacji celowej w ramach programów finansowanych z udziałem środków europejskich                                                                                                - 160.565,93 zł,     </w:t>
      </w:r>
    </w:p>
    <w:p>
      <w:pPr>
        <w:pStyle w:val="TextBody"/>
        <w:spacing w:lineRule="auto" w:line="360"/>
        <w:rPr/>
      </w:pPr>
      <w:r>
        <w:rPr>
          <w:b w:val="false"/>
          <w:iCs/>
          <w:sz w:val="26"/>
          <w:szCs w:val="26"/>
        </w:rPr>
        <w:t xml:space="preserve">- z </w:t>
      </w:r>
      <w:r>
        <w:rPr>
          <w:b w:val="false"/>
          <w:sz w:val="26"/>
          <w:szCs w:val="26"/>
        </w:rPr>
        <w:t>dotacji celowej otrzymanej z budżetu państwa na realizację inwestycji i zakupów inwestycyjnych własnych gmin                                                                 - 106.681,00 zł,</w:t>
      </w:r>
      <w:r>
        <w:rPr>
          <w:b w:val="false"/>
          <w:iCs/>
          <w:sz w:val="26"/>
          <w:szCs w:val="26"/>
        </w:rPr>
        <w:t xml:space="preserve">      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- z  subwencji oświatowej                                                                        - </w:t>
      </w:r>
      <w:r>
        <w:rPr>
          <w:b w:val="false"/>
        </w:rPr>
        <w:t xml:space="preserve">4.588.035,00 </w:t>
      </w:r>
      <w:r>
        <w:rPr>
          <w:b w:val="false"/>
          <w:sz w:val="26"/>
          <w:szCs w:val="26"/>
        </w:rPr>
        <w:t>zł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- ze środków budżetu gminy                                                                  - 2.010.306,65 zł.             </w:t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rozdysponowano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1. Na utrzymanie 5 szkół podstawowych, do 31.12.2012 r. wydatkowano </w:t>
      </w:r>
      <w:r>
        <w:rPr>
          <w:sz w:val="26"/>
          <w:szCs w:val="26"/>
        </w:rPr>
        <w:t xml:space="preserve">3.096.254,06 </w:t>
      </w:r>
      <w:r>
        <w:rPr>
          <w:b w:val="false"/>
          <w:sz w:val="26"/>
          <w:szCs w:val="26"/>
        </w:rPr>
        <w:t>złotych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wynagrodzenia osobowe i bezosobowe nauczycieli i pracowników obsługi wraz z pochodnymi, dodatki wiejskie i mieszkaniowe dla nauczycieli oraz dodatkowe wynagrodzenia roczne, świadczenia zdrowotne, zwrot kosztów podróży służbowych, odpisy na zakładowy fundusz świadczeń socjalnych, nagrody jubileuszowe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2.673.603,35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bieżące utrzymanie szkół (opał, energia elektryczna, opłaty za usługi telekomunikacyjne, opłaty za usługi internetowe, wywóz nieczystości, zakup środków czystości, zakup wyposażenia i pomocy dydaktycznych, papieru i tonerów do drukarek, paliwa do kosiarek)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394.513,95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 ubezpieczenie budynków szkół oraz pracowni komputerowych              -  5.373,37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stypendia motywacyjne dla 28 dzieci                                                        -  3.250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wydatki na remonty w budynkach szkół                                                   - 19.513,39 zł,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2. Na utrzymanie 7 Oddziałów Przedszkolnych wydatkowano kwotę </w:t>
      </w:r>
      <w:r>
        <w:rPr>
          <w:sz w:val="26"/>
          <w:szCs w:val="26"/>
        </w:rPr>
        <w:t xml:space="preserve"> 604.231,01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wynagrodzenia nauczycieli i pracowników obsługi wraz z pochodnymi, dodatki wiejskie i mieszkaniowe dla nauczycieli, oraz dodatkowe wynagrodzenia roczne, odpisy na ZFŚS                                                                                                       - 570.673,74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eżące utrzymanie oddziałów (opał, energia elektryczna, opłaty za usługi telekomunikacyjne, wywóz nieczystości, zakup środków czystości, ubezpieczenie budynków, pomoce dydaktyczne)                                                           - 30.757,27 zł,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wydatki na remonty</w:t>
        <w:tab/>
        <w:tab/>
        <w:tab/>
        <w:tab/>
        <w:tab/>
        <w:tab/>
        <w:t xml:space="preserve">                     -  2.800,00 zł,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3. Zwrot kosztów dzieci uczęszczających z terenu Gminy Przasnysz do przedszkoli niepublicznych oraz dzieci niepełnosprawnych uczęszczających do przedszkola publicznego na terenie miasta Przasnysz  </w:t>
      </w:r>
      <w:r>
        <w:rPr>
          <w:sz w:val="26"/>
          <w:szCs w:val="26"/>
        </w:rPr>
        <w:t xml:space="preserve">                                                  - 327.389,12 zł.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4. Na utrzymanie 4 punktów przedszkolnych powstałych w wyniku realizacji projektu wydatkowano kwotę                                                                                   - </w:t>
      </w:r>
      <w:r>
        <w:rPr>
          <w:b/>
          <w:sz w:val="26"/>
          <w:szCs w:val="26"/>
        </w:rPr>
        <w:t>198.328,93 zł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5. Na utrzymanie 3 gimnazjów wydatkowano kwotę –</w:t>
      </w:r>
      <w:r>
        <w:rPr>
          <w:sz w:val="26"/>
          <w:szCs w:val="26"/>
        </w:rPr>
        <w:t xml:space="preserve"> 1.465.543,06  zł</w:t>
      </w:r>
      <w:r>
        <w:rPr>
          <w:b w:val="false"/>
          <w:sz w:val="26"/>
          <w:szCs w:val="26"/>
        </w:rPr>
        <w:t xml:space="preserve">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wynagrodzenia nauczycieli wraz z pochodnymi, dodatki wiejskie, mieszkaniowe oraz dodatkowe wynagrodzenie roczne, odpisy na ZFŚS, zwrot kosztów podróży służbowych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1.460.872,44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/>
      </w:pPr>
      <w:r>
        <w:rPr>
          <w:b w:val="false"/>
          <w:sz w:val="26"/>
          <w:szCs w:val="26"/>
        </w:rPr>
        <w:t>bieżące utrzymanie gimnazjów: zakup pomocy dydaktycznych oraz opłaty za usługi internetowe i usługi pocztowe                                                                  - 4.670,62 zł 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6. Na pokrycie kosztów związanych z dowożeniem uczniów do szkół oraz opiekę nad dowożonymi uczniami, wydatkowano kwotę                                           </w:t>
      </w:r>
      <w:r>
        <w:rPr>
          <w:sz w:val="26"/>
          <w:szCs w:val="26"/>
        </w:rPr>
        <w:t>- 229.072,92  zł</w:t>
      </w:r>
      <w:r>
        <w:rPr>
          <w:b w:val="false"/>
          <w:sz w:val="26"/>
          <w:szCs w:val="26"/>
        </w:rPr>
        <w:t xml:space="preserve">.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7. Na utrzymanie GZOEASiP w Przasnyszu wydatkowano kwotę    –</w:t>
      </w:r>
      <w:r>
        <w:rPr>
          <w:sz w:val="26"/>
          <w:szCs w:val="26"/>
        </w:rPr>
        <w:t xml:space="preserve">  275.423,67 zł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na wynagrodzenie osobowe i bezosobowe wraz z pochodnymi, dodatkowe wynagrodzenie roczne,  świadczenia niezaliczone do wynagrodzeń         – 249.013,07 zł,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na bieżące utrzymanie: zakup materiałów biurowych, wyposażenia, usługi telekomunikacyjne, szkolenia, podróże służbowe krajowe, opłaty za usługi internetowe, ubezpieczenie mienia                                                                                   – 21.852,56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odpisy na Zakładowy Fundusz Świadczeń Socjalnych                                - 4.558,04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8. Na  dokształcanie i doskonalenie nauczycieli wydatkowano kwotę        </w:t>
      </w:r>
      <w:r>
        <w:rPr>
          <w:sz w:val="26"/>
          <w:szCs w:val="26"/>
        </w:rPr>
        <w:t>- 18.114,22 z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9. Na odpisy na ZFŚS dla nauczycieli emerytów wydatkowano kwotę    </w:t>
      </w:r>
      <w:r>
        <w:rPr>
          <w:sz w:val="26"/>
          <w:szCs w:val="26"/>
        </w:rPr>
        <w:t>–  55.920,79 zł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Na realizację projektów finansowanych</w:t>
      </w:r>
      <w:r>
        <w:rPr>
          <w:b/>
          <w:sz w:val="26"/>
          <w:szCs w:val="26"/>
        </w:rPr>
        <w:t xml:space="preserve"> z</w:t>
      </w:r>
      <w:r>
        <w:rPr>
          <w:iCs/>
          <w:sz w:val="26"/>
          <w:szCs w:val="26"/>
        </w:rPr>
        <w:t xml:space="preserve"> dotacji celowych w ramach programów finansowanych z udziałem środków europejskich w ramach </w:t>
      </w:r>
      <w:r>
        <w:rPr>
          <w:b/>
          <w:sz w:val="26"/>
          <w:szCs w:val="26"/>
        </w:rPr>
        <w:t>Programu Operacyjnego Kapitał Ludzki wydatkowano kwotę 160.565,93 zł w tym: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 projekt</w:t>
      </w:r>
      <w:r>
        <w:rPr>
          <w:sz w:val="26"/>
          <w:szCs w:val="26"/>
        </w:rPr>
        <w:t xml:space="preserve"> pn. „Centrum produktu tradycyjnego i regionalnego w Mchowie”,</w:t>
      </w:r>
      <w:r>
        <w:rPr/>
        <w:t xml:space="preserve"> </w:t>
      </w:r>
      <w:r>
        <w:rPr>
          <w:sz w:val="26"/>
          <w:szCs w:val="26"/>
        </w:rPr>
        <w:t>Priorytet  IX – „Rozwój wykształcenia i kompetencji w regionach”, Działania 9.5 – „Oddolne inicjatywy edukacyjne na obszarach wiejskich”</w:t>
      </w:r>
      <w:r>
        <w:rPr/>
        <w:t xml:space="preserve">                            - 49.682,2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projekt  pn. „ Indywidualizacja procesu nauczania i wychowania uczniów klas I – III szkół podstawowych”, Priorytet IX – „Rozwój wykształcenia i kompetencji                   w regionach” Działania 9.1 „ Wyrównywanie szans edukacyjnych i zapewnienie wysokiej jakości usług edukacyjnych świadczonych w systemie oświaty”            - 110.883,73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ealizację zadań inwestycyjnych wydatkowano kwotę - 434.744,87 zł w tym: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- 172.266,80 zł -</w:t>
      </w:r>
      <w:r>
        <w:rPr>
          <w:sz w:val="26"/>
          <w:szCs w:val="26"/>
        </w:rPr>
        <w:t xml:space="preserve"> Budowa pawilonu sportowego przy Zespole Szkół w Nowej Krępie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112.649,99 zł - Utworzenie szkolnego placu zabaw przy Zespole Szkół im. Marszałka Józefa Piłsudskiego w Bogatem – Szkoła Podstawowa w Bogatem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100.714,00 zł - Utworzenie szkolnego placu zabaw przy Zespole Szkół w Lesznie – Szkoła Podstawowa im.  Św. St. Kostki w Lesznie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sz w:val="26"/>
          <w:szCs w:val="26"/>
        </w:rPr>
        <w:t>- 10.934,70 zł - Budowa ogrodzenia przy Zespole Szkół w Nowej Krępie (zadanie realizowane w ramach funduszu sołeckiego)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27.231,37 zł - Ogrodzenie i zagospodarowanie placu wokół budynku Oddziału Przedszkolnego w Dobrzankowie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sz w:val="26"/>
          <w:szCs w:val="26"/>
        </w:rPr>
        <w:t>- 10.948,01 zł -</w:t>
      </w:r>
      <w:r>
        <w:rPr>
          <w:bCs/>
          <w:iCs/>
          <w:sz w:val="26"/>
          <w:szCs w:val="26"/>
        </w:rPr>
        <w:t xml:space="preserve"> Plac zabaw przy Szkole Podstawowej w Obrębie.</w:t>
      </w:r>
    </w:p>
    <w:p>
      <w:pPr>
        <w:pStyle w:val="TextBody"/>
        <w:spacing w:lineRule="auto" w:line="360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51 – Ochrona zdrowi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W dziale tym wydatki w 2012 r. wyniosły 72.554,09 zł, co stanowi 93,12 % planu. Powyższą kwotę rozdysponowano n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ealizację programu profilaktycznego w zakresie przeciwdziałania narkomani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– </w:t>
      </w:r>
      <w:r>
        <w:rPr>
          <w:sz w:val="26"/>
          <w:szCs w:val="26"/>
        </w:rPr>
        <w:t>8.412,91 zł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- realizację zadań wynikających z Gminnego Programu Profilaktyki i Rozwiązywania Problemów Alkoholowych                                                                          - 64.141,18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52 – Pomoc społeczn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Na realizację zadań z zakresu pomocy społecznej w 2012 roku wydatkowano kwotę 4.776.001,65 zł, co stanowi 96,84 % planu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ze środków z budżetu państwa na realizację zadań zleconych              - </w:t>
      </w:r>
      <w:r>
        <w:rPr>
          <w:b w:val="false"/>
          <w:bCs w:val="false"/>
          <w:iCs/>
        </w:rPr>
        <w:t>3.676.191,38</w:t>
      </w:r>
      <w:r>
        <w:rPr>
          <w:b w:val="false"/>
          <w:sz w:val="26"/>
          <w:szCs w:val="26"/>
        </w:rPr>
        <w:t xml:space="preserve">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ze środków z budżetu państwa otrzymanych na dofinansowanie zadań własnych gmin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515.817,75 zł,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z </w:t>
      </w:r>
      <w:r>
        <w:rPr>
          <w:b w:val="false"/>
          <w:iCs/>
          <w:sz w:val="26"/>
          <w:szCs w:val="26"/>
        </w:rPr>
        <w:t xml:space="preserve">dotacji celowej w ramach programów finansowanych z udziałem środków europejskich                                                                                      </w:t>
      </w:r>
      <w:r>
        <w:rPr>
          <w:b w:val="false"/>
          <w:sz w:val="26"/>
          <w:szCs w:val="26"/>
        </w:rPr>
        <w:t xml:space="preserve">       - 110.959,54 zł,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ze środków budżetu   gminy                                                                   - 473.032,98 zł</w:t>
      </w:r>
      <w:r>
        <w:rPr>
          <w:b w:val="false"/>
          <w:color w:val="FF6600"/>
          <w:sz w:val="26"/>
          <w:szCs w:val="26"/>
        </w:rPr>
        <w:t>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Kwotę </w:t>
      </w:r>
      <w:r>
        <w:rPr>
          <w:sz w:val="26"/>
          <w:szCs w:val="26"/>
        </w:rPr>
        <w:t>8.820,57 zł</w:t>
      </w:r>
      <w:r>
        <w:rPr>
          <w:b w:val="false"/>
          <w:sz w:val="26"/>
          <w:szCs w:val="26"/>
        </w:rPr>
        <w:t xml:space="preserve"> wydatkowano na wypłatę świadczeń w formie dodatków mieszkaniowych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Kwotę </w:t>
      </w:r>
      <w:r>
        <w:rPr>
          <w:sz w:val="26"/>
          <w:szCs w:val="26"/>
        </w:rPr>
        <w:t>54.073,30 zł</w:t>
      </w:r>
      <w:r>
        <w:rPr>
          <w:b w:val="false"/>
          <w:sz w:val="26"/>
          <w:szCs w:val="26"/>
        </w:rPr>
        <w:t xml:space="preserve"> wydatkowano na wypłatę świadczeń osobom zatrudnionym             w ramach prac społecznie użytecznych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sz w:val="26"/>
          <w:szCs w:val="26"/>
        </w:rPr>
        <w:t xml:space="preserve">Kwotę </w:t>
      </w:r>
      <w:r>
        <w:rPr>
          <w:sz w:val="26"/>
          <w:szCs w:val="26"/>
        </w:rPr>
        <w:t>1.195,50 zł</w:t>
      </w:r>
      <w:r>
        <w:rPr>
          <w:b w:val="false"/>
          <w:sz w:val="26"/>
          <w:szCs w:val="26"/>
        </w:rPr>
        <w:t xml:space="preserve"> wydatkowano na pokrycie kosztów pobytu dziecka w rodzinie zastępczej ( na podstawie ustawy z dnia 9 czerwca 2011 r. o wspieraniu rodziny i systemie pieczy zastępczej)</w:t>
      </w:r>
    </w:p>
    <w:p>
      <w:pPr>
        <w:pStyle w:val="Normal"/>
        <w:overflowPunct w:val="false"/>
        <w:autoSpaceDE w:val="false"/>
        <w:spacing w:lineRule="auto" w:line="360"/>
        <w:ind w:right="-157" w:hanging="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3.475.581,24 zł</w:t>
      </w:r>
      <w:r>
        <w:rPr>
          <w:sz w:val="26"/>
          <w:szCs w:val="26"/>
        </w:rPr>
        <w:t xml:space="preserve"> wydatkowano na wypłatę zasiłków rodzinnych wraz z dodatkami               z tytułu: urodzenia dziecka, samotnego wychowywania dziecka,  opieki nad dzieckiem    w okresie korzystania z urlopu wychowawczego, wychowywania dziecka w rodzinie wielodzietnej, kształcenia i rehabilitacji dziecka niepełnosprawnego, rozpoczęcia roku szkolnego, podjęcia przez dziecko nauki poza miejscem zamieszkania oraz świadczeń pielęgnacyjnych, zasiłków pielęgnacyjnych, a także  jednorazowych zapomóg z tytułu urodzenia dziecka i świadczeń z funduszu alimentacyjnego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 </w:t>
      </w:r>
      <w:r>
        <w:rPr>
          <w:b/>
          <w:sz w:val="26"/>
          <w:szCs w:val="26"/>
        </w:rPr>
        <w:t xml:space="preserve">64.343,08 </w:t>
      </w:r>
      <w:r>
        <w:rPr>
          <w:b/>
          <w:iCs/>
          <w:sz w:val="26"/>
          <w:szCs w:val="26"/>
        </w:rPr>
        <w:t>zł</w:t>
      </w:r>
      <w:r>
        <w:rPr>
          <w:sz w:val="26"/>
          <w:szCs w:val="26"/>
        </w:rPr>
        <w:t xml:space="preserve"> wydatkowano na opłacenie składki emerytalno - rentowej za osoby pobierające świadczenia pielęgnacyjne z systemu świadczeń rodzinnych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wotę </w:t>
      </w:r>
      <w:r>
        <w:rPr>
          <w:sz w:val="26"/>
          <w:szCs w:val="26"/>
        </w:rPr>
        <w:t>99.224,02 zł</w:t>
      </w:r>
      <w:r>
        <w:rPr>
          <w:b w:val="false"/>
          <w:sz w:val="26"/>
          <w:szCs w:val="26"/>
        </w:rPr>
        <w:t xml:space="preserve"> wydatkowano na pokrycie kosztów bieżących związanych                z realizacją ustawy o świadczeniach rodzinnych i ustawy o pomocy osobom uprawnionym do alimentów tj. wypłatę wynagrodzeń wraz z pochodnymi dla pracowników realizujących w/w zadania, opłatę roczną za użytkowanie programu do obsługi świadczeń, zakup materiałów biurowych i wyposażenia, czynsz za wynajem lokalu, wydatki dokonane zgodnie z przepisami o zakładowym funduszu świadczeń socjalnych, pocztowe i telekomunikacyjne, szkolenia pracowników, zwroty kosztów podróży służbowych i inne. Wydatki zostały sfinansowane ze środków budżetu państwa w kwocie – 93.675,06 zł oraz ze środków budżetu gminy w kwocie -5.548,96 z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23.364,68 zł</w:t>
      </w:r>
      <w:r>
        <w:rPr>
          <w:sz w:val="26"/>
          <w:szCs w:val="26"/>
        </w:rPr>
        <w:t xml:space="preserve"> wydatkowano na opłacenie s</w:t>
      </w:r>
      <w:r>
        <w:rPr>
          <w:bCs/>
          <w:sz w:val="26"/>
          <w:szCs w:val="26"/>
        </w:rPr>
        <w:t xml:space="preserve">kładki na ubezpieczenie zdrowotne za osoby pobierające niektóre świadczenia z pomocy społecznej oraz niektóre świadczenia rodzinne, w tym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opłacenie składki na ubezpieczenie zdrowotne od świadczeń pielęgnacyjnych     w wysokości 8.892,00 zł, ze środków budżetu państw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płacenie składki na ubezpieczenie zdrowotne od zasiłków stałych w wysokości 14.472,68 zł, ze środków budżetu państwa na dofinansowanie zadań własnych gminy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281.845,33 zł </w:t>
      </w:r>
      <w:r>
        <w:rPr>
          <w:sz w:val="26"/>
          <w:szCs w:val="26"/>
        </w:rPr>
        <w:t>wydatkowano na udzielenie wsparcia w formie zasiłków i pomocy  w naturze, w ty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>wypłatę zasiłków stałych osobom niezdolnym do pracy z powodu wieku lub całkowicie niezdolnym do pracy w kwocie                               -    175.495,18 zł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>wypłatę zasiłków okresowych przysługujących w szczególności ze względu      na długotrwałą chorobę, niepełnosprawności bezrobocie w kwocie -67.303,6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720" w:right="26" w:hanging="360"/>
        <w:rPr>
          <w:sz w:val="26"/>
          <w:szCs w:val="26"/>
        </w:rPr>
      </w:pPr>
      <w:r>
        <w:rPr>
          <w:sz w:val="26"/>
          <w:szCs w:val="26"/>
        </w:rPr>
        <w:t xml:space="preserve">wypłatę zasiłków celowych  i udzielenie pomocy w naturze na łączna kwotę </w:t>
      </w:r>
    </w:p>
    <w:p>
      <w:pPr>
        <w:pStyle w:val="Normal"/>
        <w:overflowPunct w:val="false"/>
        <w:autoSpaceDE w:val="false"/>
        <w:spacing w:lineRule="auto" w:line="360"/>
        <w:ind w:left="360" w:right="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- 39.046,53 z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Wydatki na wsparcie, o którym mowa powyżej pokryte zostały ze środków budżetu państwa na dofinansowanie zadań własnych gminy w kwocie -242.495,18 zł i ze środków budżetu gminy w kwocie -39.350,15 z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wotę  </w:t>
      </w:r>
      <w:r>
        <w:rPr>
          <w:b/>
          <w:sz w:val="26"/>
          <w:szCs w:val="26"/>
        </w:rPr>
        <w:t xml:space="preserve">33.700,00 zł </w:t>
      </w:r>
      <w:r>
        <w:rPr>
          <w:sz w:val="26"/>
          <w:szCs w:val="26"/>
        </w:rPr>
        <w:t>wydatkowano na pomoc finansową udzieloną przez państwo          osobom pobierającym świadczenia pielęgnacyjne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182.062,07 zł</w:t>
      </w:r>
      <w:r>
        <w:rPr>
          <w:sz w:val="26"/>
          <w:szCs w:val="26"/>
        </w:rPr>
        <w:t xml:space="preserve"> wydatkowano na realizację programu „Pomoc państwa w zakresie dożywiania”, w tym pokrycie kosztów dożywiania dzieci w szkołach i przedszkolach     z rodzin o trudnej sytuacji ekonomicznej i kosztów całodziennego wyżywienia za           osoby dorosłe przebywającą w Mazowieckim Centrum Pomocy Bliźniemu „Monar – Markot” w Turowie. Na realizację powyższego programu wydatkowano ze środków otrzymanych z budżetu państwa – 145.000,00 zł i ze środków budżetu gminy – 37.062,07 z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80.828,08 zł</w:t>
      </w:r>
      <w:r>
        <w:rPr>
          <w:sz w:val="26"/>
          <w:szCs w:val="26"/>
        </w:rPr>
        <w:t xml:space="preserve"> wydatkowano na pokrycie kosztów pobytu podopiecznych z terenu gminy w Domu Pomocy Społecznej w Przasnyszu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5.660,00 zł </w:t>
      </w:r>
      <w:r>
        <w:rPr>
          <w:sz w:val="26"/>
          <w:szCs w:val="26"/>
        </w:rPr>
        <w:t xml:space="preserve">wydatkowano na pokrycie kosztów usług opiekuńczych świadczonych przez Polski Komitet Pomocy  Społecznej i Polski Czerwony Krzyż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343.117,64 zł</w:t>
      </w:r>
      <w:r>
        <w:rPr>
          <w:sz w:val="26"/>
          <w:szCs w:val="26"/>
        </w:rPr>
        <w:t xml:space="preserve"> wydatkowano na bieżące funkcjonowanie Ośrodka tj. wypłatę wynagrodzeń wraz z pochodnymi, odpisy na zakładowy fundusz świadczeń socjalnych, zakup materiałów biurowych, czynsz za wynajem lokali, opłaty za energię elektryczną, pokrycie kosztów wynajmu samochodu dla pracowników socjalnych, opłaty pocztowe                                 i telekomunikacyjne, opłaty za użytkowanie programów, szkolenia pracowników, zwrot kosztów podróży służbowych, ubezpieczenie mienia i in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Źródła pokrycia tych kosztów przedstawiają się następująco: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- z budżetu państwa jako dofinansowanie zadań własnych  -      113.849,89 z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- z budżetu gminy na realizację zadań własnych                   -      229.267,75 z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11.226,60 zł </w:t>
      </w:r>
      <w:r>
        <w:rPr>
          <w:sz w:val="26"/>
          <w:szCs w:val="26"/>
        </w:rPr>
        <w:t>wydatkowano jako wkład własny na realizację projektu systemowego pn. „SZANSA” Programu Operacyjnego Kapitał Ludzk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Na realizację projektów finansowanych z</w:t>
      </w:r>
      <w:r>
        <w:rPr>
          <w:iCs/>
          <w:sz w:val="26"/>
          <w:szCs w:val="26"/>
        </w:rPr>
        <w:t xml:space="preserve"> dotacji celowej w ramach programów finansowanych z udziałem środków europejskich w ramach </w:t>
      </w:r>
      <w:r>
        <w:rPr>
          <w:b/>
          <w:sz w:val="26"/>
          <w:szCs w:val="26"/>
        </w:rPr>
        <w:t>Programu Operacyjnego Kapitał Ludzki wydatkowano kwotę  110.959,54  zł w tym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color w:val="FF6600"/>
          <w:sz w:val="26"/>
          <w:szCs w:val="26"/>
        </w:rPr>
      </w:pPr>
      <w:r>
        <w:rPr>
          <w:iCs/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99CC00"/>
          <w:sz w:val="26"/>
          <w:szCs w:val="26"/>
        </w:rPr>
        <w:t xml:space="preserve">- </w:t>
      </w:r>
      <w:r>
        <w:rPr>
          <w:sz w:val="26"/>
          <w:szCs w:val="26"/>
        </w:rPr>
        <w:t>projekt pn. „Integracja społeczności lokalnej w Mchowie” Priorytet VII – Promocja integracji społecznej, Działania 7.3 „Inicjatywy lokalne na rzecz aktywnej integracji” realizowanego w partnerstwie z Ochotniczą Straż Pożarną w Mchowie      - 9.450,00 zł,</w:t>
      </w:r>
    </w:p>
    <w:p>
      <w:pPr>
        <w:pStyle w:val="Normal"/>
        <w:spacing w:lineRule="auto" w:line="360"/>
        <w:jc w:val="both"/>
        <w:rPr>
          <w:b/>
          <w:b/>
          <w:color w:val="99CC00"/>
          <w:sz w:val="26"/>
          <w:szCs w:val="26"/>
        </w:rPr>
      </w:pPr>
      <w:r>
        <w:rPr>
          <w:b/>
          <w:color w:val="99CC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99CC00"/>
          <w:sz w:val="26"/>
          <w:szCs w:val="26"/>
        </w:rPr>
        <w:t xml:space="preserve">- </w:t>
      </w:r>
      <w:r>
        <w:rPr>
          <w:sz w:val="26"/>
          <w:szCs w:val="26"/>
        </w:rPr>
        <w:t>projekt pn. „Najlepsza integracja podczas nauki zawodu” Priorytet VII – Promocja integracji społecznej, Działania 7.3 „Inicjatywy lokalne na rzecz aktywnej integracji” realizowanego w partnerstwie z Gminną Bibliotekę Publiczną w Przasnyszu z siedzibą w Bogatem                                                                                                    - 9.310,0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rojekt pn.</w:t>
      </w:r>
      <w:r>
        <w:rPr/>
        <w:t xml:space="preserve"> </w:t>
      </w:r>
      <w:r>
        <w:rPr>
          <w:sz w:val="26"/>
          <w:szCs w:val="26"/>
        </w:rPr>
        <w:t xml:space="preserve"> „Nie jesteś sam- Klub Seniora w Bogatem”  Priorytet VII – Promocja integracji społecznej, Działania 7.3 „Inicjatywy lokalne na rzecz aktywnej integracji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– </w:t>
      </w:r>
      <w:r>
        <w:rPr>
          <w:sz w:val="26"/>
          <w:szCs w:val="26"/>
        </w:rPr>
        <w:t>42.577,74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projekt pn. „Nie wyglądaj jak wykluczony” Priorytet VII – Promocja integracji społecznej, Działania 7.3„Inicjatywy lokalne na rzecz aktywnej integracji”-49.621,80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Dział 853- </w:t>
      </w:r>
      <w:r>
        <w:rPr>
          <w:bCs w:val="false"/>
          <w:sz w:val="26"/>
          <w:szCs w:val="26"/>
        </w:rPr>
        <w:t>Pozostałe zadania w zakresie polityki społecznej</w:t>
      </w:r>
    </w:p>
    <w:p>
      <w:pPr>
        <w:pStyle w:val="TextBody"/>
        <w:spacing w:lineRule="auto" w:line="3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tym wydatki w 2012 r. wyniosły 95.019,12 zł, co stanowi 7,38% plan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Źródłem pokrycia wydatków były</w:t>
      </w:r>
      <w:r>
        <w:rPr>
          <w:iCs/>
          <w:sz w:val="26"/>
          <w:szCs w:val="26"/>
        </w:rPr>
        <w:t xml:space="preserve"> dotacje celowe w ramach programów finansowanych z udziałem środków europejskich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2012 roku Gminny Ośrodek Pomocy Społecznej realizował projekt systemowy      pn. „SZANSA” Programu Operacyjnego Kapitał Ludzki  w ramach Priorytetu VII. Promocja integracji społecznej, Działania 7.1 Rozwój  i upowszechnianie aktywnej integracji, Poddziałania 7.1.1 Rozwój i upowszechnianie aktywnej integracji przez ośrodki pomocy społecznej współfinansowanego ze środków Europejskiego Funduszu Społecznego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projektu przeprowadzono trzy szkolenia zawodowe dla 14 - osobowej grupy w tym: „Kurs prawa jazdy kategorii B” i „Sprzedawca z obsługą kasy fiskalnej               i komputera” oraz „ Opiekun osób starszych i chorych”, a także pokryto koszty związane z uzupełnieniem wykształcenia jednego uczestnika projektu. Na realizacje projektu w 2012 roku wydatkowano łącznie kwotę </w:t>
      </w:r>
      <w:r>
        <w:rPr>
          <w:b/>
          <w:sz w:val="26"/>
          <w:szCs w:val="26"/>
        </w:rPr>
        <w:t>106.245,72 zł,</w:t>
      </w:r>
      <w:r>
        <w:rPr>
          <w:sz w:val="26"/>
          <w:szCs w:val="26"/>
        </w:rPr>
        <w:t xml:space="preserve"> w tym w ramach  wkładu własnego gminy – 11.226,60 zł (wydatki w dziale 852 r. 85214) i z dotacji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-95.019,12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dziale tym zaplanowano środki w kwocie 1.192.641,91 zł na realizację projektu pn. ”Cyfrowe okno na świat – mobilny Internet w Gminie Przasnysz” o Nr POIG.08.03.00-14-023/11-00 w ramach działania 8.3. „ Przeciwdziałanie wykluczeniu cyfrowemu - elnclusion” osi priorytetowej 8” Społeczeństwa informacyjne – zwiększenie innowacyjności gospodarki” Programu Operacyjnego Innowacyjna Gospodarka     2007-2013. W wyniku podpisania Aneksu nr 1/KSI SIMIK POIG.08.03.00-14-023/11-01 do Umowy o dofinansowanie nr POIG.08.03.00-14-023/11-00 projektu pn.</w:t>
      </w:r>
      <w:r>
        <w:rPr>
          <w:b w:val="false"/>
          <w:bCs w:val="false"/>
          <w:sz w:val="26"/>
          <w:szCs w:val="26"/>
        </w:rPr>
        <w:t xml:space="preserve"> „Cyfrowe okno na świat – mobilny Internet w Gminie Przasnysz” wprowadzającego zmiany w zakresie terminu realizacji projektu oraz wysokości dofinansowania stanowiącego 100% kwoty całkowitych wydatków kwalifikowanych. Projekt będzie realizowany w latach 2013-2015 zgodnie z obowiązującym harmonogramem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54 – Edukacyjna Opieka Wychowawcza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dziale tym wydatki w 2012 r. wyniosły 124.695,10 zł, co stanowi 99,67% planu,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ze środków budżetu państwa otrzymanych na dofinansowanie zadań własnych gmin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103.264,1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własnych budżetu                                                                   -  21.431,00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ofinansowanie zakupu podręczników dla 85 uczniów        - 17.540,10 zł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 w:val="false"/>
          <w:sz w:val="26"/>
          <w:szCs w:val="26"/>
        </w:rPr>
        <w:t>- w miesiącach od I-VI 2012 r. udzielono 267 uczniom pomocy materialnej o charakterze edukacyjnym, a w okresie od IX- XII 2012 r. udzielono pomocy materialnej 213 uczniom                                                                                               - 107.155,00 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900 – Gospodarka komunalna i ochrona środowisk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W 2012 r. wydatki wyniosły 547.000,81 zł, co stanowi 82,80 % planu, w tym: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Cs/>
          <w:sz w:val="26"/>
          <w:szCs w:val="26"/>
        </w:rPr>
        <w:t>- ze środków otrzymanych z Wojewódzkiego Funduszu Ochrony Środowiska                  i Gospodarki Wodnej w Warszawie                                                           - 108.245,25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budżetu gminy                                                                       - 438.755,56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koszty związane z usuwaniem wyrobów zawierających azbest z terenu Gminy Przasnysz                                                                                                    - 108.275,25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dopłaty do ścieków odprowadzanych z m. Leszno, Sierakowo, Gostkowo, Klewki, Obrąb, Mirów, Dobrzankowo, Bogate oraz wywóz nieczystości stałych z nieruchomości komunalnych                                                                                              - 82.659,89 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opłacenie kosztów energii elektrycznej zużytej na oświetlenie uliczne   - 178.063,65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opłacenie kosztów konserwacji i remonty oświetlenia na terenie gminy  - 75.497,40 zł,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koszty związane z odłowieniem i przekazaniem  psów do schroniska     -  19.542,42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koszty związane z uzupełnieniem lamp oświetlenia ulicznego w miejscowości Stara Krępa ( w ramach środków Funduszu Sołeckiego)                                        - 3.444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koszty związane z zakupem elementów iluminacji świątecznych- oświetleniowych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4.108,20 zł.</w:t>
      </w:r>
    </w:p>
    <w:p>
      <w:pPr>
        <w:pStyle w:val="TextBody"/>
        <w:spacing w:lineRule="auto" w:line="360"/>
        <w:rPr>
          <w:b w:val="false"/>
          <w:b w:val="false"/>
          <w:iCs/>
          <w:color w:val="FF6600"/>
          <w:sz w:val="26"/>
          <w:szCs w:val="26"/>
        </w:rPr>
      </w:pPr>
      <w:r>
        <w:rPr>
          <w:b w:val="false"/>
          <w:iCs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Na realizację zadań inwestycyjnych wydatkowano kwotę – 75.410,00 zł, w tym:</w:t>
      </w:r>
    </w:p>
    <w:p>
      <w:pPr>
        <w:pStyle w:val="TextBody"/>
        <w:spacing w:lineRule="auto" w: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iCs/>
          <w:sz w:val="26"/>
          <w:szCs w:val="26"/>
        </w:rPr>
        <w:t>-</w:t>
      </w:r>
      <w:r>
        <w:rPr>
          <w:sz w:val="16"/>
          <w:szCs w:val="16"/>
        </w:rPr>
        <w:t xml:space="preserve"> </w:t>
      </w:r>
      <w:r>
        <w:rPr>
          <w:b w:val="false"/>
          <w:sz w:val="26"/>
          <w:szCs w:val="26"/>
        </w:rPr>
        <w:t>Budowa Zintegrowanego Systemu Gospodarki Odpadami Komunalnymi dla gmin regionu ciechanowskiego                                                                              - 75.410,00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 921 – Kultura i ochrona dziedzictwa narodowego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W dziale tym w 2012 r. wydatki wykonano w kwocie 470.321,71 zł, co stanowi 96,85 % planu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z </w:t>
      </w:r>
      <w:r>
        <w:rPr>
          <w:b w:val="false"/>
          <w:iCs/>
          <w:sz w:val="26"/>
          <w:szCs w:val="26"/>
        </w:rPr>
        <w:t>dotacji celowej w ramach programów finansowanych z udziałem środków europejskich                                                                                                - 56.556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ze środków budżetu gminy                                                                      - 413.765,71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24.000,00 zł - przekazano w formie dotacji podmiotowej dla Gminnej Biblioteki Publicznej w Przasnyszu z siedzibą w Bogatem (dotacje przekazano w planowanej wielkości)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3.202,50 zł – rejestracja i ubezpieczenie OC i AC sceny mobilnej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2.677,65 zł - bieżące utrzymanie </w:t>
      </w:r>
      <w:r>
        <w:rPr>
          <w:b w:val="false"/>
          <w:bCs w:val="false"/>
          <w:sz w:val="26"/>
          <w:szCs w:val="26"/>
        </w:rPr>
        <w:t>zabytkowego parku w miejscowości Leszno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rStyle w:val="ZnakZnak"/>
          <w:b w:val="false"/>
          <w:b w:val="false"/>
          <w:bCs w:val="false"/>
          <w:color w:val="FF6600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Na realizację zadań inwestycyjnych wydatkowano kwotę - 140.441,56 zł, w tym:</w:t>
      </w:r>
    </w:p>
    <w:p>
      <w:pPr>
        <w:pStyle w:val="TextBody"/>
        <w:spacing w:lineRule="auto" w: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realizacja projektu pn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„Rozbudowa budynku remizy strażackiej z przeznaczeniem na świetlicę wiejską” w ramach działania 313,322,323 –„Odnowa i rozwój wsi” objętego Programem Rozwoju Obszarów Wiejskich na lata 2007-2013 w Województwie Mazowieckim                                                                                             – 103.899,53 zł,</w:t>
      </w:r>
    </w:p>
    <w:p>
      <w:pPr>
        <w:pStyle w:val="TextBody"/>
        <w:spacing w:lineRule="auto" w:line="360"/>
        <w:rPr>
          <w:rStyle w:val="ZnakZnak"/>
          <w:b w:val="false"/>
          <w:b w:val="false"/>
          <w:sz w:val="26"/>
          <w:szCs w:val="26"/>
        </w:rPr>
      </w:pPr>
      <w:r>
        <w:rPr>
          <w:sz w:val="20"/>
          <w:szCs w:val="20"/>
        </w:rPr>
        <w:t xml:space="preserve">- </w:t>
      </w:r>
      <w:r>
        <w:rPr>
          <w:b w:val="false"/>
          <w:sz w:val="26"/>
          <w:szCs w:val="26"/>
        </w:rPr>
        <w:t>Zagospodarowanie przestrzeni publicznej w miejscowości Obrąb poprzez przebudowę remizy na świetlicę wiejską                                                                          - 36.542,03 zł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Dział 926 – Kultura fizyczna i sport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dziale tym w 2012 r. wydatki wykonano w kwocie 92.843,56 zł, co stanowi 89,91 % planu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organizację, nadzór i prowadzenie zajęć sportowo – rekreacyjnych dla młodzieży pozaszkolnej i dorosłych na obiekcie sportowym „ Moje Boisko - Orlik 2012”                w miejscowości Bogate oraz sali gimnastycznej i siłowni przy ZS w Lesznie -40.357,95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bieżące utrzymanie boiska Orlik tj. czyszczenie murawy, zakup energii elektrycznej, wywóz nieczystości stałych                                                                            - 6.265,60 zł,         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ozostałe wydatki związane z kulturą fizyczną                                         -       892,47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na realizację projektów finansowanych</w:t>
      </w:r>
      <w:r>
        <w:rPr>
          <w:b/>
          <w:sz w:val="26"/>
          <w:szCs w:val="26"/>
        </w:rPr>
        <w:t xml:space="preserve"> z</w:t>
      </w:r>
      <w:r>
        <w:rPr>
          <w:iCs/>
          <w:sz w:val="26"/>
          <w:szCs w:val="26"/>
        </w:rPr>
        <w:t xml:space="preserve"> dotacji celowej w ramach programów finansowanych z udziałem środków europejskich w ramach </w:t>
      </w:r>
      <w:r>
        <w:rPr>
          <w:b/>
          <w:sz w:val="26"/>
          <w:szCs w:val="26"/>
        </w:rPr>
        <w:t>Programu Operacyjnego Kapitał Ludzki wydatkowano kwotę. 31.920,54 zł w tym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rojekt pn. Dziecięca akademia przyszłości - wyrównywanie szans edukacyjnych uczniów poprzez dodatkowe zajęcia rozwijające kompetencje kluczowe w szkołach podstawowych” działanie 9.1.- „ Wyrównywanie szans edukacyjnych i zapewnienie wysokiej, jakości usług edukacyjnych świadczonych w systemie oświaty”, podziałanie 9.1.2 – „ Wyrównywanie szans edukacyjnych uczniów z grup o utrudnionym dostępie do edukacji oraz zmniejszenie różnic, w jakości usług edukacyjnych” – Sz. P. Bogate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– </w:t>
      </w:r>
      <w:r>
        <w:rPr>
          <w:sz w:val="26"/>
          <w:szCs w:val="26"/>
        </w:rPr>
        <w:t>6.390,00 zł,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rojekt pn. Dziecięca akademia przyszłości - wyrównywanie szans edukacyjnych uczniów poprzez dodatkowe zajęcia rozwijające kompetencje kluczowe w szkołach podstawowych” działanie 9.1.- „ Wyrównywanie szans edukacyjnych i zapewnienie wysokiej, jakości usług edukacyjnych świadczonych w systemie oświaty”, podziałanie 9.1.2 – „ Wyrównywanie szans edukacyjnych uczniów z grup o utrudnionym dostępie do edukacji oraz zmniejszenie różnic, w jakości usług edukacyjnych” – Sz. P. Leszn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– </w:t>
      </w:r>
      <w:r>
        <w:rPr>
          <w:sz w:val="26"/>
          <w:szCs w:val="26"/>
        </w:rPr>
        <w:t>6.394,0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ojekt pn. Dziecięca akademia przyszłości - wyrównywanie szans edukacyjnych uczniów poprzez dodatkowe zajęcia rozwijające kompetencje kluczowe w szkołach podstawowych” działanie 9.1.- „ Wyrównywanie szans edukacyjnych i zapewnienie wysokiej, jakości usług edukacyjnych świadczonych w systemie oświaty”, podziałanie 9.1.2 – „ Wyrównywanie szans edukacyjnych uczniów z grup o utrudnionym dostępie do edukacji oraz zmniejszenie różnic, w jakości usług edukacyjnych” – Sz. P. Nowa Krępa                                                                                                          – 6.376,54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rojekt pn. Dziecięca akademia przyszłości - wyrównywanie szans edukacyjnych uczniów poprzez dodatkowe zajęcia rozwijające kompetencje kluczowe w szkołach podstawowych” działanie 9.1.- „ Wyrównywanie szans edukacyjnych i zapewnienie wysokiej, jakości usług edukacyjnych świadczonych w systemie oświaty”, podziałanie 9.1.2 – „ Wyrównywanie szans edukacyjnych uczniów z grup o utrudnionym dostępie do edukacji oraz zmniejszenie różnic, w jakości usług edukacyjnych” – Sz. P. Obrąb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– </w:t>
      </w:r>
      <w:r>
        <w:rPr>
          <w:sz w:val="26"/>
          <w:szCs w:val="26"/>
        </w:rPr>
        <w:t>6.380,00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rojekt pn. Dziecięca akademia przyszłości - wyrównywanie szans edukacyjnych uczniów poprzez dodatkowe zajęcia rozwijające kompetencje kluczowe w szkołach podstawowych” działanie 9.1.- „ Wyrównywanie szans edukacyjnych i zapewnienie wysokiej, jakości usług edukacyjnych świadczonych w systemie oświaty”, podziałanie 9.1.2 – „ Wyrównywanie szans edukacyjnych uczniów z grup o utrudnionym dostępie do edukacji oraz zmniejszenie różnic, w jakości usług edukacyjnych” – Sz. P. Mchow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– </w:t>
      </w:r>
      <w:r>
        <w:rPr>
          <w:sz w:val="26"/>
          <w:szCs w:val="26"/>
        </w:rPr>
        <w:t>6.380,00 zł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realizację zadań inwestycyjnych wydatkowano kwotę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- 13.407,00 zł w tym:</w:t>
      </w:r>
    </w:p>
    <w:p>
      <w:pPr>
        <w:pStyle w:val="Normal"/>
        <w:tabs>
          <w:tab w:val="clear" w:pos="708"/>
          <w:tab w:val="left" w:pos="10395" w:leader="none"/>
        </w:tabs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Utworzenie placu wielofunkcyjnego do gier sportowych w miejscowości Karwacz       (ogrodzenie, wyrównanie terenu) - Sołectwo Karwacz                                -13.407,00 zł.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FF6600"/>
          <w:sz w:val="26"/>
          <w:szCs w:val="26"/>
        </w:rPr>
      </w:pPr>
      <w:r>
        <w:rPr>
          <w:b w:val="false"/>
          <w:bCs w:val="false"/>
          <w:color w:val="FF66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6600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Załącznik Nr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do Zarządzenia Nr 15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Wójta Gminy Przasnys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z dnia 21 marca 2013 r.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/>
        <w:t xml:space="preserve">                       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>
          <w:b w:val="false"/>
        </w:rPr>
        <w:t>ZESTAWIENIE DOCHODÓW BUDŻETOWYCH Z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748"/>
        <w:gridCol w:w="748"/>
        <w:gridCol w:w="4060"/>
        <w:gridCol w:w="1440"/>
        <w:gridCol w:w="1606"/>
        <w:gridCol w:w="948"/>
      </w:tblGrid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Źródło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  <w:p>
            <w:pPr>
              <w:pStyle w:val="Heading1"/>
              <w:jc w:val="center"/>
              <w:rPr/>
            </w:pPr>
            <w:r>
              <w:rPr>
                <w:bCs w:val="false"/>
              </w:rPr>
              <w:t>na 2012 r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  2012 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57.995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66.07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0</w:t>
            </w:r>
          </w:p>
        </w:tc>
      </w:tr>
      <w:tr>
        <w:trPr>
          <w:trHeight w:val="5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1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5.2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7.490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3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9.00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9.00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1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.761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.579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8,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761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761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.6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87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.6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87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1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.6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835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.885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1.154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.980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.154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09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394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394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08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26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samorządu województwa na inwestycje i zakupy inwestycyjne realizowane na podstawie porozumień ( 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905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50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67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99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3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67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9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67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9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.80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.854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b/>
                <w:sz w:val="24"/>
                <w:szCs w:val="24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80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54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742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.10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.613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.10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.101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9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512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41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70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brona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Pozostałe wydatki ob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celowa otrzymana z tytułu pomocy finansowej udzielo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chody od osób prawnych, od osób fizycznych i od innych jednostek nie-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13.815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04.64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42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99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.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62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50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5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0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9.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8.228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247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7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6.05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74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17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7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7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2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8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103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836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4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4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12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103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24,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5.8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3.91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2.8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8.65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5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55.602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55.602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88.0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88.03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8.0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8.03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zupełnienie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"/>
              <w:jc w:val="right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na uzupełnienie dochod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8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30.63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30.6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30.63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30.6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758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589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589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.006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.006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"/>
              <w:jc w:val="right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 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83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83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.78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.78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.78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.78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.922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.433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.552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.384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765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7,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.937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.937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7.46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.68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,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Zespół obsługi ekonomiczno-administracyjnej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42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42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.370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.006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0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0,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9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9,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6.846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6.481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.443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.084,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53.352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35.006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1.7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52.314,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4.7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3.59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23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46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364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98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89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472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łki i pomoc w naturze oraz składki na ubezpieczenie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85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7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49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7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49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3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341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91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8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849,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3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73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.331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.317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.504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.315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677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643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8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.369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676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853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.369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676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.39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41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77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21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/>
            </w:pPr>
            <w:r>
              <w:rPr/>
              <w:t>62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6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8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.49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.26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49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26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49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26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26.495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30.340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9,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Cs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6.53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8.24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9,28</w:t>
            </w:r>
          </w:p>
        </w:tc>
      </w:tr>
      <w:tr>
        <w:trPr>
          <w:trHeight w:val="16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6.53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8.24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90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095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10,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.095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0,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9.96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9.96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9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i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54.94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54.943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92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4.94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4.943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4.94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4.943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  <w:i/>
                <w:iCs/>
              </w:rPr>
              <w:t>Kultura fiz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1.9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2.016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12</w:t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6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dania w zakresi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9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.016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4,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174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132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79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788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Ogółem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 tym: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dochody bieżące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dochody majątkowe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7.313,5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3,819,2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3.49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947.502,21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8.804,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8.697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4,83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45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6,81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Załącznik Nr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do Zarządzenia Nr 15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Wójta Gminy Przasnysz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z dnia 21 marca 2013 r.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>ZESTAWIENIE DOTACJI CELOWYCH NA REALIZACJĘ ZADAŃ ZLECONYCH ZA 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748"/>
        <w:gridCol w:w="748"/>
        <w:gridCol w:w="4060"/>
        <w:gridCol w:w="1440"/>
        <w:gridCol w:w="1606"/>
        <w:gridCol w:w="948"/>
      </w:tblGrid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Źródło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na 2012 r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  2012 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.761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.761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1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761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761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761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761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1.09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1.0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1.09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1.0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9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brona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wydatki ob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97.42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76.191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54.7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3.59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4.7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3.59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</w:rPr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98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9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98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89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Ogółem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.98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399.750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2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Załącznik Nr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do Zarządzenia Nr 15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Wójta Gminy Przasnysz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z dnia 21 marca 2013 r.</w:t>
      </w:r>
    </w:p>
    <w:p>
      <w:pPr>
        <w:pStyle w:val="Normal"/>
        <w:ind w:left="360" w:hanging="360"/>
        <w:jc w:val="center"/>
        <w:rPr/>
      </w:pPr>
      <w:r>
        <w:rPr>
          <w:color w:val="FF660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 w:val="false"/>
        </w:rPr>
        <w:t>WYDATKI BUDŻETU GMINY ZA 2012 R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8"/>
        <w:gridCol w:w="640"/>
        <w:gridCol w:w="4035"/>
        <w:gridCol w:w="1549"/>
        <w:gridCol w:w="1515"/>
        <w:gridCol w:w="1088"/>
      </w:tblGrid>
      <w:tr>
        <w:trPr>
          <w:trHeight w:val="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e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 2012 r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  2012 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olnictwo i łowie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.914.738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.730.370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6,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rastruktura wodociągowa i</w:t>
            </w:r>
          </w:p>
          <w:p>
            <w:pPr>
              <w:pStyle w:val="TextBody"/>
              <w:rPr/>
            </w:pPr>
            <w:r>
              <w:rPr/>
              <w:t>sanitacyjna ws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35.404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54.530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90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.933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88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206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2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092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,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9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2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,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334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.421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,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8.077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,63</w:t>
            </w:r>
          </w:p>
        </w:tc>
      </w:tr>
      <w:tr>
        <w:trPr>
          <w:trHeight w:val="2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4.128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.816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367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87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6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33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01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81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.67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.993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989.00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989.00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479.032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479.032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by rolnic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5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794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gminy na rzecz izb rolniczych w wysokości 2% uzyskanych wpływów z podatku ro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5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794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7.761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5.045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56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56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3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7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75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5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5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5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8.001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8.001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Przetwórstwo przemysł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.1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.822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7,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zwój przedsiębiorcz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1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822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,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6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1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822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,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Transport i łącz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.394.340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.851.405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4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rogi publiczn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3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8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3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rogi publiczne wojewódzki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1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rogi publiczne powiat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.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.74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965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na pomoc finansową udzieloną między jednostkami samorządu terytorialnego na dofinansowanie własnych zadań inwestycyjnych i zakupów inwestycyj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.77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277.811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768.880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909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4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6.215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9.940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1.212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9.961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95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293.971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32.78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6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1.400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1.400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929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932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999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067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929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814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6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Turysty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32.352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14.775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2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2.352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4.775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1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105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9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.88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.88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2.668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8.878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Gospodarka mieszkani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35.16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1.264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4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5.16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1.264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20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67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908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43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30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.91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podatki na rzecz budżetów jednostek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,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5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.56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.659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ziałalność usług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1.9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0.72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2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ny zagospodarowania przestrzen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.9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72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a bezosobow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72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mentar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.179.384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.849.214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4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09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09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845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845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172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172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61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61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87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87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dy gmin (miast i miast na prawach powiatu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8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5.09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,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0.1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6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,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gmin (miast i miast na prawach powiatu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61.940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18.757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915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,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41.13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4.037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.9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.952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agencyjno -prowizyj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.28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4.220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6.046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8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251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.1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.38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.811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30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8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6.74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0.418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321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świadczonych w ruchomej publicznej sieci telefoni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36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świadczonych w stacjonarnej publicznej sieci telefoni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638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18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administrowanie i czynsze za budynki, lokale i pomieszczenia garaż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316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.18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.663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208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.343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.343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65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mocja jednostek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336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,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36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.145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927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013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175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375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117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,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podatki na rzecz budżetu jednostek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0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6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przekazane do samorządu województwa na inwestycje i zakupy inwestycyjne realizowane na podstawie porozumień (umów) między jednostkami samorządu terytorialneg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7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777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Urzędy naczelnych organów władzy państwowej, kontroli i ochrony prawa oraz sądownict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1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1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3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3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Obrona narod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Pozostałe wydatki obron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ezpieczeństwo publiczne i ochrona przeciwpożar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10.4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51.6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1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0.4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1.6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798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316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.9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.72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.763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97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2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.98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administrowanie i czynsze za budynki, lokale i pomieszczenia garaż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78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.217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Obsługa długu publi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95.3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69.997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7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7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5.3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9.997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setki od samorządowych papierów wartościowych lub zaciągniętych przez jednostkę samorządu terytorialnego kredytów i pożyczek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5.3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9.997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Różne rozlic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zerwy ogólne i cel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8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Oświata i wychowa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.371.353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.865.588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3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810.901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03.767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1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8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3.60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970.949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58.316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4.10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4.097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1.521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.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.993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13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7.947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7.069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215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.538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.471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513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,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.394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.803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8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świadczonych w stacjonarnej publicznej sieci telefoni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3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67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,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6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5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373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6.400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6.40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9.768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7.51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działy przedszkolne w szkołach podstaw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1.498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1.462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.9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666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7.30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5.091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11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766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.1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.184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80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059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68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 , dydaktycznych i książ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25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4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255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704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497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świadczonych w stacjonarnej publicznej sieci telefoni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218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0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905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905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231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zedszko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5.455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5.718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5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84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2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9.879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73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705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8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.667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8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713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28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ednostki samorządu terytorialnego od innych jednostek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7.389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239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239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imnaz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27.302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65.543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.8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.755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29.4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28.56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.21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.205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.4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7.463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7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07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 , dydaktycznych i książ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27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261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9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,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9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.231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.231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wożenie uczniów do szkó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2.133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9.072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827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52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94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029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.473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6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3.271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4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93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93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espół obsługi ekonomiczno-administracyjnej szkó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4.025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5.423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4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6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5.814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7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754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88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7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377,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542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783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7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16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830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,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6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,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58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58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75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ształcanie i doskonalenie nauczycie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82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114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6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9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87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3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,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kolenia pracowników niebędących członkami korpusu służby cywilnej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3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88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2.210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6.486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385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48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1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9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8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3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092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.666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957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352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8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687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7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.943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.448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284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78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.23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.2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9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92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.920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.920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Ochrona zdrow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7.915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2.554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3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walczanie narkoma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499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412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43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43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0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56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79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zeciwdziałanie alkoholizmow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.415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.141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46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677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5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495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7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409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386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528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.47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29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Pomoc społecz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.932.014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.776.001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6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my pomocy społe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3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82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.82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dziny zastępc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195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95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65.54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39.148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4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96.70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75.581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.79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.755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datkowe wynagrodzenie roczn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3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34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społeczn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.25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.88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48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1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1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ozostałych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15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093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0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świadczonych w stacjonarnej publicznej sieci telefoni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10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administrowanie i czynsze za budynki, lokale i pomieszczenia garaż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,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4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4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5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67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46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364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,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46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.364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3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7.576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9.610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6.35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226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226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datki mieszkani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820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820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siłki stał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9.2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5.495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3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9.2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5.495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1.23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3.117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,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94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.37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4.89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0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055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.63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170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77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00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11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166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88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69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,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,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06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68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0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,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świadczonych w stacjonarnej publicznej sieci telefoni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217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administrowanie i czynsze za budynki, lokale i pomieszczenia garaż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3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37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8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292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5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,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9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6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5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4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4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8.186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0.794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7.00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9.835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26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2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2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2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478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478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7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7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3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3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a bezosobow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131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131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a bezosobow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611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611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520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520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385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385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894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847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99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90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administrowanie i czynsze za budynki, lokale i pomieszczenia garaż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administrowanie i czynsze za budynki, lokale i pomieszczenia garaż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Pozostałe zadania w zakresie polityki społe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.288.335,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5.019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88.335,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.019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.736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.256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209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84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176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432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75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3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692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9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5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a bezosobow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.041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426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a bezosobow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747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3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0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20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76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93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2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2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.001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5.549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167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2.398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50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6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83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06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.658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841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.0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0.21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3.78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Edukacyjna opieka wychowawc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.103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4.69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9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.103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4.69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7.162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7.15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e formy pomocy dla uczni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94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54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Gospodarka komunalna i ochrona środowis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60.623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47.000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2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ka odpadam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3.071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83.685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6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7.531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8.275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8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.5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.4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zyszczanie miast i ws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9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.659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,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9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.659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świetlenie ulic, placów i dró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6.05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1.113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08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1.05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8.063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.941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542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542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9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Kultura i ochrona dziedzictwa narodow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85.634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70.321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6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ibliote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4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samorządowej instytucji kul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4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1.634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6.321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,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8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57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0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.68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.55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.5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197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197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Kultura fizycz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3.267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2.843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9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Obiekty sport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85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23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42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,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Fundusz Prac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0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.164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6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adania w zakresie kultury fizycznej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9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920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97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97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4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5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5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777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777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90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90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74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32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5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438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299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,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2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438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40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wydatki bieżące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wydatki majątkow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75.807,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26.227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49.579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50.914,6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.389.304,7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61.609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70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  <w:bCs/>
          <w:color w:val="FF6600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Załącznik Nr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do Zarządzenia Nr 15/201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Wójta Gminy Przasnysz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z dnia 21 marca 2013 r.</w:t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 w:val="false"/>
        </w:rPr>
        <w:t>ZESTAWIENIE WYDATKÓW NA REALIZACJĘ ZADAŃ ZLECONYCH ZA 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8"/>
        <w:gridCol w:w="640"/>
        <w:gridCol w:w="4035"/>
        <w:gridCol w:w="1549"/>
        <w:gridCol w:w="1515"/>
        <w:gridCol w:w="1088"/>
      </w:tblGrid>
      <w:tr>
        <w:trPr>
          <w:trHeight w:val="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e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 2012 r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  2012 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olnictwo i łowie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0.761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0.761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0.761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0.761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56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56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3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6.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6.7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575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575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5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5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8.001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8.001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09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09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09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09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845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845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172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172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61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61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87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87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Urzędy naczelnych organów władzy państwowej, kontroli i ochrony prawa oraz sądownict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1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1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3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3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Obrona narod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Pozostałe wydatki obron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Pomoc społecz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.697.42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.676.191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9,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54.73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33.599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4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96.70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75.581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42.79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42.796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datkowe wynagrodzenie roczn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3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34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społeczn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72.34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.345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5.48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48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1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1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ozostałych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6.46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6.466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0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świadczonych w stacjonarnej publicznej sieci telefoni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10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a administrowanie i czynsze za budynki, lokale i pomieszczenia garaż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54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4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4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4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2.35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2.35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8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89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8.98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89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7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.7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20.980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99.75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type w:val="nextPage"/>
          <w:pgSz w:w="11906" w:h="16838"/>
          <w:pgMar w:left="1418" w:right="1247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do Zarządzenia Nr 15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1 marca 2013 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182245</wp:posOffset>
                </wp:positionV>
                <wp:extent cx="32467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4.35pt" to="717.3pt,14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p>
      <w:pPr>
        <w:pStyle w:val="Tekstpodstawowy31"/>
        <w:jc w:val="center"/>
        <w:rPr/>
      </w:pPr>
      <w:r>
        <w:rPr>
          <w:sz w:val="24"/>
        </w:rPr>
        <w:t>ZESTAWIENIE Z WYKONANIA WYDATKÓW MAJĄTKOWYCH ZA 2012 R.</w:t>
      </w:r>
      <w:r>
        <w:rPr/>
        <w:t xml:space="preserve">    </w:t>
      </w:r>
    </w:p>
    <w:p>
      <w:pPr>
        <w:pStyle w:val="Tekstpodstawowy31"/>
        <w:jc w:val="center"/>
        <w:rPr/>
      </w:pPr>
      <w:r>
        <w:rPr/>
      </w:r>
    </w:p>
    <w:tbl>
      <w:tblPr>
        <w:tblW w:w="149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8"/>
        <w:gridCol w:w="748"/>
        <w:gridCol w:w="935"/>
        <w:gridCol w:w="2057"/>
        <w:gridCol w:w="1466"/>
        <w:gridCol w:w="1339"/>
        <w:gridCol w:w="1309"/>
        <w:gridCol w:w="1122"/>
        <w:gridCol w:w="1309"/>
        <w:gridCol w:w="1309"/>
        <w:gridCol w:w="2067"/>
      </w:tblGrid>
      <w:tr>
        <w:trPr>
          <w:trHeight w:val="2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kładów w 2012r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012 r.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w zł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zaawansowania realizacji programów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right="-2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własne j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 i pożycz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right="-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one w art. 5 ust. 1 pkt 2i 3 u.f.p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/>
            </w:pPr>
            <w:r>
              <w:rPr>
                <w:sz w:val="20"/>
                <w:szCs w:val="20"/>
              </w:rPr>
              <w:t xml:space="preserve">Budowa kanalizacji sanitarnej: Dobrzankowo, Bogate, Wielodróż, Helenowo Stare, Helenowo Nowe – Etap III wieś Bogate, Wielodróż,   Helenowo Stare </w:t>
            </w:r>
            <w:r>
              <w:rPr>
                <w:b/>
                <w:sz w:val="20"/>
                <w:szCs w:val="20"/>
              </w:rPr>
              <w:t>2007-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.710,56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7.692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.032,3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7,6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9.00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ostało zakończone . W ramach inwestycji wykona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nały ściekowe  bez przewiertów o długości 11.530 m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nały ściekowe – przewierty długości 1.631 mb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kanaliki – 2.184 m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lektor tłoczny o długości 4.825 mb;</w:t>
            </w:r>
          </w:p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przepompownie ścieków wraz z wyposażeniem – 4 kpl.;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gminy Przasnys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2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a została dokumentacja na budowę 87 szt. przydomowych oczyszczalni ścieków wraz z przedmiarami i kosztorysami oraz podpisano umowę o dofinansowanie realizacji projekty w ramach PROW 2007-2013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: Bartniki, Zawadki, Karwacz 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związane z przygotowaniem dokumentacji do przetargu na wykonanie projektu technicznego  rozpoczną  się w I półroczu 2013 r.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 sanitarnej Bogate Probost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2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2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zupełniono dokumentację niezbędną do uzyskania pozwolenia na budowę. W I półroczu 2013 r. zostanie ogłoszony przetarg na budowę kanalizacji</w:t>
            </w:r>
            <w:r>
              <w:rPr>
                <w:color w:val="FF6600"/>
                <w:sz w:val="16"/>
                <w:szCs w:val="16"/>
              </w:rPr>
              <w:t>.</w:t>
            </w:r>
          </w:p>
        </w:tc>
      </w:tr>
      <w:tr>
        <w:trPr>
          <w:trHeight w:val="1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ieszenie wzrostu konkurencyjności województwa mazowieckiego przez budowanie  społeczeństwa  informacyjnego i gospodarki opartej na wiedzy poprzez stworzenie zintegrowanych baz wiedzy o Mazowsz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2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2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a została przekazana zgodnie 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ą  z Województwem Mazowieckim   Umową w sprawie partnerskiej współpracy przy realizacji projektu w dniu 03.08.2009r. oraz Umową o udzielenie dotacji w roku 2012 Nr 177/BW/12 z dnia 20.02.2012 r.</w:t>
            </w:r>
          </w:p>
          <w:p>
            <w:pPr>
              <w:pStyle w:val="Normal"/>
              <w:snapToGrid w:val="false"/>
              <w:jc w:val="right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przy drogach powiatowych na terenie gminy Przasnys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74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74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chwała Nr LIII/398/1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y Gminy Przasnysz z dnia  29.09. 2010 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sprawie udzielenia pomocy finansow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atowi Przasnyskiemu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mowa z dnia 31 lipca 2012 roku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rzebudowa chodnika w m. Stara Krępa  o długości 152 mb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rzebudowa chodnika w m. Bartniki  o długości 359 mb.</w:t>
            </w:r>
          </w:p>
          <w:p>
            <w:pPr>
              <w:pStyle w:val="Normal"/>
              <w:snapToGrid w:val="false"/>
              <w:jc w:val="right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w miejscowości Oglę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0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 zostało zrealizowane w całości  W ramach inwestycji wykonano: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mocnienie istniejącej podbudowy żwirowej na całym odcinku 1,0 k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otrójne powierzchniowe utrwalenie  istniejącej nawierzchni żwirowej emulsją asfaltową  i grysami na odcinku 250 m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wierzchnię żwirową  na odcinku 750 mb;.</w:t>
            </w:r>
          </w:p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mont mostu na rzece Morawka w miejscowości Karwacz w km 0+ 940 drogi gminn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7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7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ostało zrealizowane w całości. W ramach inwestycji wykonano:</w:t>
            </w:r>
          </w:p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-  roboty ziemne, roboty rozbiórkowe, wykonanie podbudowy,  konstrukcje stalowe,   izolację i nawierzchnię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gminnych i drogi powiatowej usprawniających komunikację pomiędzy gminami Czernice Borowe, Przasnysz i Miastem Przasnysz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00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00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0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a prowadzona przez Gminę Czernice Borowe . Dotacja przekazana  i rozliczona w terminie określonym w umowie.</w:t>
            </w:r>
          </w:p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wybudowanych dróg na terenie gminy 1,1330 km.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dostępności do Tarnobrzeskiej Specjalnej Strefy Ekonomicznej i Przasnyskiej Strefy Gospodarczej w Sierakowie poprzez przebudowę dróg w Gminie Przasnys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9.361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9.303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.416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26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2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realizowane zostało w całości na odcinku o długości 2.456 mb Annopol – Janin Nowy. W ramach zadania wykonano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boty przygotowawcze (odtworzenie trasy w terenie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boty ziemne (wykonanie wykopów i nasypów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dwodnienie korpusu drogowego (wykonanie przepustów rurowych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podbudowy (warstwa odsączająca, podbudowa z kruszywa łamanego, ulepszenie podłoża kruszywem stabilizowanym cementem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nawierzchni z betonu asfaltowego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oznakowania dróg i urządzenia bezpieczeństwa ruchu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otrzymało dofinansowanie w ramach NPPDL 2012.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budowa drogi w miejscowości Mch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40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14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14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wykonane zostało w całości i obejmowało wykonanie :przebudowy drogi na odcinku o długości 203 mb. Do zakresu prac wchodziło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tworzenie tras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wykopów i nasypów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onanie przepustu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filowanie i zagęszczenie podłoża oraz nawierzchnia żwirowa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tawienie znaków drogowych;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udowa drogi żwirowej Góry Karwackie -Cegielni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77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77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wykonane zostało w całości i obejmowało wykonanie :przebudowy drogi na odcinku o długości 230  mb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es  prac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tworzenie tras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wykopów i nasypów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onanie przepustu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filowanie i zagęszczenie podłoża oraz nawierzchnia żwirowa; Był to I etap przedmiotowego zadania. Kontynuacja prac nastąpi w roku 2013.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dojazdowej do gruntów rolnych Helenowo Stare- Józefowo – Fijałkow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33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33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ostało wykonane. Zakres zadania obejmował modernizację drogi gminnej na odcinku o długości 1.350 mb.  W ramach zadania zrealizowano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boty przygotowawcze (karczowanie krzewów i podszycia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głębienie rowów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nawierzchni żwirow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podbudowy na zjazdach z drog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otrzymało dofinansowanie z FOGR.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żwirowej o nr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łectwo Bog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79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-19.512,12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7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realizowano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ykonano na odcinku     o długości 237 mb, polegały one n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u podbudowy (profilowanie podłoża pod warstwy konstrukcyjne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nawierzchni metodą potrójnego powierzchniowego utrwalenia emulsją asfaltową i kruszywem naturalnym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opłacone zostało w kwocie 19.512,12 ze środków funduszu sołeckiego wsi Bogate.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stanku autobu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łectwo Em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9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4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4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zadania wybudowane zostały dwa przystanki autobusowe wraz z podłożem wykonanym z betonu. Środki na finansowanie pochodziły z funduszu sołeckiego wsi Emowo.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atrakcyjności miejscowości Stara Krępa i Święte Miejsce poprzez stworzenie warunków do rozwoju społecznego i turystyk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552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33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878,0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 xml:space="preserve"> 88.86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projektu został wykonany I etap  : zagospodarowanie  terenu działki  nr 2234/63 w miejscowości Święte Miejsce  -  wykonano zjazd z drogi powiatowej ,ciągi komunikacyjne i miejsca postojowe, ogrodzenie, obiekty małej architektury, wyposażenie placu zabaw, zadrzewienie, roboty ziemne, fundamenty.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6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59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59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zkodowania za grunty na poszerzenie dróg gminnych w m. Klewki, Wielodróż, Oględa, Helenowo Gadomiec, Bartniki   Grabowo, Góry Karwackie, Mchowo wypłacone  zostały na  podstawie prawomocnych decyzji Starosty Przasnyskiego ustalającej wysokość odszkodowania</w:t>
            </w:r>
          </w:p>
        </w:tc>
      </w:tr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7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7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a została przekazana zgodnie 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ą  z Województwem Mazowieckim   Umową w sprawie partnerskiej współpracy przy realizacji projektu w dniu 03.08.2009r. oraz Umową o udzielenie dotacji w roku 2012 Nr173/EA/12 z dnia 20.02.2012 r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akup zestawu hydraulicznych narzędzi ratowniczych dla OSP w Mchowie 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900,0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realizowano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Zakupiono 1 kpl. </w:t>
            </w:r>
            <w:r>
              <w:rPr>
                <w:iCs/>
                <w:sz w:val="16"/>
                <w:szCs w:val="16"/>
              </w:rPr>
              <w:t>zestaw hydraulicznych narzędzi ratowniczych dla OSP w Mchowie. Dokonano protokólarnego odbioru  zestawu w składzi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iwersalne narzędzie hydrauliczne - pompa SPU 35 PC – 1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ąż hydrauliczny C 10 OU – 2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iwersalne narzędzie hydrauliczne - nożyce CU 4050 C NCT II – 1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iwersalne narzędzie hydrauliczne - rozpieracz SP 4240 C  – 1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ńcuchy ciągnące do rozpieracza - SP 4240 C  – 1 kp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aptory ciągnące do rozpieracza - SP 4240 C  – 1 kpl.</w:t>
            </w:r>
          </w:p>
        </w:tc>
      </w:tr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aparatu powietrznego nadciśnieniowego dla OSP Mch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3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realizowano. Zakupiono dla OSP w Mchowie: 1 kpl. aparat powietrzny nadciśnieniowy Auer AirGo Fix Pro z noszakiem, maską Ultra Elite PS Maxx, automatem oddechowym Auto Maxx PS, butlą stalową z zaworem, sygnalizatorem bezruchu SCOUT K-T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iły do betonu i stali dla OSP Obrą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realizowano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iono dla OSP Obrą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pompę szlamową m-ki Honda WT30X z wężem w ilości 1 kpl.</w:t>
            </w:r>
          </w:p>
        </w:tc>
      </w:tr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/>
            </w:pP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otopompy dla OSP Obrą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zrealizowano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iono dla OSP Obrąb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piłę do betonu i stali m-ki Stihl TS 420 w ilości 1 szt.</w:t>
            </w:r>
          </w:p>
        </w:tc>
      </w:tr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zestawu ratownictwa medycznego PSP R-1 dla OSP Obrąb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3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Zadanie zrealizowano. Zakupiono dla OSP Obrąb 1 kpl. </w:t>
            </w:r>
            <w:r>
              <w:rPr>
                <w:bCs/>
                <w:sz w:val="16"/>
                <w:szCs w:val="16"/>
              </w:rPr>
              <w:t xml:space="preserve">zestaw ratownictwa medycznego PSP R-1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paramedicshop.pl/Zestaw_PSP_R1__14_szyn_Kramera__deska_ortopedyczna-39.html" \l "showContent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z szynami Kramera i deską ortopedyczną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oraz z hydrożelami Aqua-G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wilonu sportowego przy Zespole Szkół w Nowej Krę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9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6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66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roku  2012 wykonano zaplanowane  robot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udowlane  tj.  wykonano fundamenty  oraz ściany 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ntynuacja budowy w latach 2013-2014</w:t>
            </w:r>
            <w:r>
              <w:rPr>
                <w:color w:val="FF660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szkolnego placu zabaw przy Zespole Szkół im. Marszałka Józefa Piłsudskiego w Bogatem – Szkoła Podstawowa w Bogat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3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49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25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ono szkolny plac  zabaw  przy Zespole Szkół Marszałka Józefa Piłsudskiego  w Bogatem Szkoła Podstawowa 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gatem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dofinansowane   w 50%  z Rządowego Programu  Radosna Szkoł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 ramach  środków  wykonano sztuczną nawierzchnię  oraz zamontowano  wyposażenie Plac zabaw  oddano do użytku 6.09.2012r. 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enie szkolnego placu zabaw przy Zespole Szkół w Lesznie – Szkoła Podstawowa im.  Św. St. Kostki w Leszni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.35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tworzono  szkolny plac zabaw  przy Zespole  Szkó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Lesznie  - szkoła Podstawowa  w Lesznie 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 dofinansowane  w 50% z Rządowego  Programu  Radosna  szkoł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 zabaw  oddano do użytku  6.09.2012r.  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grodzenia przy Zespole Szkół w Nowej Krę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1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4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i zagospodarowanie placu wokół budynku Oddziału Przedszkolnego w Dobrzankow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31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31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zrealizowano . Ogrodzono  i zagospodarowano oraz wyposażono   w zabawki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lac  wokół  budynku  Oddziału   Przedszkolnego  w Dobrzankowie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bioru dokonano   23.XI.2012r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lac zabaw przy Szkole Podstawowej w Obręb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8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8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zono  i  wyposażono  plac  zabaw  przy  Szkole  Podstawowej  w  Obrębie 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bioru dokonano 16.09.2012r. 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e okno na świat – mobilny Internet w Gminie Przasnysz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Zadanie będzie realizowane w 2013 roku  zgodnie ze złożonym pismem o przesunięcie terminu realizacji zadania objętego Umową o dofinansowanie Nr POIG.08.03.00-14-023/11-00 Projektu pn. „Cyfrowe okno na świat – mobilny Internet w Gminie Przasnysz” w ramach działania 8.3. „Przeciwdziałanie wykluczeniu cyfrowemu –elnclusion” osi priorytetowej8. „Społeczeństwo informacyjne – zwiększenie innowacyjności gospodarki” Programu Operacyjnego innowacyjna Gospodarka 2007-20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zadania zostanie zakupiony sprzęt teleinformatyczny niezbędny do realizacji projektu tj. komputery, modemy dla beneficjentów w ilości 110szt.</w:t>
            </w:r>
          </w:p>
          <w:p>
            <w:pPr>
              <w:pStyle w:val="Normal"/>
              <w:jc w:val="right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integrowanego Systemu Gospodarki Odpadami Komunalnymi dla gmin regionu ciechanowski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5.4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5.4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o składki na realizację zadania na rzecz Międzygminnego Związku Regionu Ciechanowskiego zgodnie z Uchwałą Nr III/20/11 Zgromadzenia Międzygminnego Związku Regionu Ciechanowskiego z dnia 9 listopada 2011 r. w sprawie ustalenia wysokości, zasad i terminu wnoszenia składki na realizację przedsięwzięcia „Budowa Zintegrowanego Systemu Gospodarki Odpadami Komunalnymi dla gmin regionu ciechanowskiego” w 2012 roku</w:t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remizy strażackiej z przeznaczeniem na świetlicę wiejsk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53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99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97,48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6,05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6.55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zadania w roku 2012 zrealizowany został I etap , który obejmował dostawę sceny mobilnej o wymiarach 6 x 7,5 m wraz z zadaszeniem i wyposażeniem tj.  oświetleniem i nagłośnieniem. Zadanie otrzymało dofinansowanie w ramach działania „Odnowa i rozwój wsi” PROW 2007-2013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o wydatki na sporządzenie projektu zamiennego.</w:t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miejscowości Obrąb poprzez przebudowę remizy na świetlicę wiejsk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2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2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012r. została wykonana dokumentacja projektowo - kosztorysowa</w:t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worzenie placu wielofunkcyjnego do gier sportowych w miejscowości Karwacz ( ogrodzenie, wyrównanie terenu)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ołectwo Karwacz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8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zostało zrealizowane w zakresi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wykonanie   90 mb ogrodzenia  z  siatki wraz     z cokolikiem z bloczków betonowych pod ogrodzeniem  oraz słupkam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równanie terenu placu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finansowane ze środków funduszu sołeckiego wsi Karwacz.</w:t>
            </w:r>
          </w:p>
        </w:tc>
      </w:tr>
      <w:tr>
        <w:trPr>
          <w:trHeight w:val="11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49.579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6.861.60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.712.719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626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.841,0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5.559,0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 xml:space="preserve"> 88.86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624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* pożyczki z Banku Gospodarstwa Krajowego w Warszawie na wyprzedzające finansowanie zadań inwesty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zadań majątkowych została sfinansowana ze środków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łasnych gminy                                                                                -  </w:t>
      </w:r>
      <w:r>
        <w:rPr>
          <w:b/>
          <w:sz w:val="26"/>
          <w:szCs w:val="26"/>
        </w:rPr>
        <w:t xml:space="preserve"> 3.712.719,34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ożyczki z WFOŚiGW w Warszawie                                                </w:t>
      </w:r>
      <w:r>
        <w:rPr>
          <w:b/>
          <w:sz w:val="26"/>
          <w:szCs w:val="26"/>
        </w:rPr>
        <w:t>-     156.000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zadania inwestycyjne pn. Budowa kanalizacji sanitarnej: Dobrzankowo, Bogate, Wielodróż, Helenowo Stare, Helenowo Nowe  Etap III wieś  Bogate, Wielodróż,   Helenowo Stare 2007-2011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Emisji obligacji komunalnych za zadanie inwestycyjne pn. „</w:t>
      </w:r>
      <w:r>
        <w:rPr>
          <w:bCs/>
          <w:sz w:val="26"/>
          <w:szCs w:val="26"/>
        </w:rPr>
        <w:t xml:space="preserve">Zwiększenie dostępności do Tarnobrzeskiej Specjalnej Strefy Ekonomicznej i Przasnyskiej Strefy Gospodarczej w Sierakowie poprzez przebudowę dróg w Gminie Przasnysz”                     </w:t>
      </w:r>
      <w:r>
        <w:rPr>
          <w:b/>
          <w:bCs/>
          <w:sz w:val="26"/>
          <w:szCs w:val="26"/>
        </w:rPr>
        <w:t>- 144.626,53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Dotacji celowej w ramach programów finansowanych z udziałem środków europejskich</w:t>
      </w:r>
      <w:r>
        <w:rPr>
          <w:sz w:val="26"/>
          <w:szCs w:val="26"/>
        </w:rPr>
        <w:t xml:space="preserve"> wynikającej z Umowy Nr 00153-6921-UM0700138/09 RW.II./ES/0219.5-124/09 w ramach działania 321- „Podstawowe usługi dla gospodarki i ludności wiejskiej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 Budowa kanalizacji sanitarnej: Dobrzankowo, Bogate, Wielodróż, Helenowo Stare, Helenowo Nowe- Etap III wieś Bogate, Wielodróż, Helenowo Stare 2007-2011”                     </w:t>
      </w:r>
      <w:r>
        <w:rPr>
          <w:b/>
          <w:sz w:val="26"/>
          <w:szCs w:val="26"/>
        </w:rPr>
        <w:t xml:space="preserve">- 1.989.003,00 zł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Dotacji celowej z budżetu państwa w ramach programu wieloletniego pod nazwą „Narodowy Program Przebudowy Dróg Lokalnych – Etap II Bezpieczeństwo – Dostępność - Rozwój”  na zadanie inwestycyjne pn.</w:t>
      </w:r>
      <w:r>
        <w:rPr>
          <w:bCs/>
          <w:sz w:val="26"/>
          <w:szCs w:val="26"/>
        </w:rPr>
        <w:t xml:space="preserve"> „Zwiększenie dostępności do Tarnobrzeskiej Specjalnej Strefy Ekonomicznej i Przasnyskiej Strefy Gospodarczej w Sierakowie poprzez przebudowę dróg w Gminie Przasnysz”                     </w:t>
      </w:r>
      <w:r>
        <w:rPr>
          <w:b/>
          <w:bCs/>
          <w:sz w:val="26"/>
          <w:szCs w:val="26"/>
        </w:rPr>
        <w:t>- 521.260,00 zł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</w:rPr>
        <w:t>6.</w:t>
      </w:r>
      <w:r>
        <w:rPr/>
        <w:t xml:space="preserve"> </w:t>
      </w:r>
      <w:r>
        <w:rPr>
          <w:sz w:val="26"/>
          <w:szCs w:val="26"/>
        </w:rPr>
        <w:t xml:space="preserve">Dotacji ze środków związanych z wyłączeniem z produkcji gruntów rolnych na zadania pod nazwą „Modernizacja drogi gminnej dojazdowej do gruntów rolnych Helenowo Stare - Józefowo – Fijałkowo”                                                     </w:t>
      </w:r>
      <w:r>
        <w:rPr>
          <w:b/>
          <w:sz w:val="26"/>
          <w:szCs w:val="26"/>
        </w:rPr>
        <w:t>- 45.000,0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Pożyczki z Banku Gospodarstwa Krajowego w Warszawie na wyprzedzające finansowanie kosztów kwalifikowanych operacji realizowanych w ramach działania 313,322,323 –„Odnowa i rozwój wsi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Zwiększenie atrakcyjności miejscowości Stara Krępa i Święte Miejsce poprzez stworzenie warunków do rozwoju społecznego i turystyki”                         </w:t>
      </w:r>
      <w:r>
        <w:rPr>
          <w:b/>
          <w:sz w:val="26"/>
          <w:szCs w:val="26"/>
        </w:rPr>
        <w:t>- 88.864,00 zł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Dotacji z Wojewódzkiego Funduszu Ochrony Środowiska i Gospodarki Wodnej w Warszawie na dofinansowanie realizacji zadania pn. </w:t>
      </w:r>
      <w:r>
        <w:rPr>
          <w:iCs/>
          <w:sz w:val="26"/>
          <w:szCs w:val="26"/>
        </w:rPr>
        <w:t xml:space="preserve">”Zakup zestawu hydraulicznych narzędzi ratowniczych dla OSP w Mchowie”                                              </w:t>
      </w:r>
      <w:r>
        <w:rPr>
          <w:b/>
          <w:iCs/>
          <w:sz w:val="26"/>
          <w:szCs w:val="26"/>
        </w:rPr>
        <w:t>- 26.900,0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9.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otacji celowej otrzymanej z tytułu pomocy finansowej udzielonej przez Województwo Mazowieckie na zakup sprzętu specjalistycznego dla Ochotniczej Straży Pożarnej w Mchowie i Ochotniczej Straży Pożarnej Obrębie                        </w:t>
      </w:r>
      <w:r>
        <w:rPr>
          <w:b/>
          <w:bCs/>
          <w:sz w:val="26"/>
          <w:szCs w:val="26"/>
        </w:rPr>
        <w:t xml:space="preserve">-14.000,00 zł.                             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Dotacji celowej na dofinansowanie z budżetu państwa utworzenia szkolnego placu zabaw w ramach Rządowego programu  na realizację zadań pn.: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„Utworzenie szkolnego placu zabaw przy Zespole Szkół im. Marszałka Józefa Piłsudskiego w Bogatem – Szkoła Podstawowa w Bogatem:                       </w:t>
      </w:r>
      <w:r>
        <w:rPr>
          <w:b/>
          <w:sz w:val="26"/>
          <w:szCs w:val="26"/>
        </w:rPr>
        <w:t>- 56.324,00 zł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„Utworzenie szkolnego placu zabaw przy Zespole Szkół w Lesznie – Szkoła Podstawowa im.  Św. St. Kostki w Lesznie”                                                 </w:t>
      </w:r>
      <w:r>
        <w:rPr>
          <w:b/>
          <w:sz w:val="26"/>
          <w:szCs w:val="26"/>
        </w:rPr>
        <w:t>-50.357,00 zł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iCs/>
          <w:sz w:val="26"/>
          <w:szCs w:val="26"/>
        </w:rPr>
        <w:t>Dotacji celowej w ramach programów finansowanych z udziałem środków europejskich</w:t>
      </w:r>
      <w:r>
        <w:rPr>
          <w:sz w:val="26"/>
          <w:szCs w:val="26"/>
        </w:rPr>
        <w:t xml:space="preserve"> wynikającej z Umowy Nr 00126-6922-UM0700288/10 RW.II./AR/0219.4-288/10  w ramach działania 313,322,323 –„Odnowa i rozwój wsi” objętego Programem Rozwoju Obszarów Wiejskich na lata 2007-2013 w Województwie Mazowieckim na realizację inwestycji pn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„Rozbudowa budynku remizy strażackiej z przeznaczeniem na świetlicę wiejską”                                                                                          </w:t>
      </w:r>
      <w:r>
        <w:rPr>
          <w:b/>
          <w:sz w:val="26"/>
          <w:szCs w:val="26"/>
        </w:rPr>
        <w:t>- 56.556,00 zł.</w:t>
      </w:r>
    </w:p>
    <w:p>
      <w:pPr>
        <w:pStyle w:val="Normal"/>
        <w:rPr>
          <w:color w:val="FF6600"/>
        </w:rPr>
      </w:pP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Zarządzenia Nr 15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 dnia 21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OTRZYMANYCH DOCHODÓW NA PODSTAWIE POROZUMIEŃ MIĘDZY JEDNOTKAMI SAMORZĄDU TERYTORIALNEGO W 2012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35"/>
        <w:gridCol w:w="748"/>
        <w:gridCol w:w="4060"/>
        <w:gridCol w:w="1440"/>
        <w:gridCol w:w="1541"/>
        <w:gridCol w:w="826"/>
      </w:tblGrid>
      <w:tr>
        <w:trPr>
          <w:trHeight w:val="11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Źródło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  <w:p>
            <w:pPr>
              <w:pStyle w:val="Heading1"/>
              <w:jc w:val="center"/>
              <w:rPr/>
            </w:pPr>
            <w:r>
              <w:rPr>
                <w:bCs w:val="false"/>
              </w:rPr>
              <w:t>na 2012 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2012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5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/>
              <w:t>100,00</w:t>
            </w:r>
          </w:p>
        </w:tc>
      </w:tr>
      <w:tr>
        <w:trPr>
          <w:trHeight w:val="2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color w:val="FF66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100,00</w:t>
            </w:r>
          </w:p>
        </w:tc>
      </w:tr>
      <w:tr>
        <w:trPr>
          <w:trHeight w:val="2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samorządu województwa na inwestycje i zakupy inwestycyjne realizowane na podstawie porozumień ( 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1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  <w:color w:val="FF6600"/>
                <w:sz w:val="16"/>
                <w:szCs w:val="16"/>
              </w:rPr>
            </w:pPr>
            <w:r>
              <w:rPr>
                <w:b/>
                <w:bCs w:val="false"/>
                <w:i/>
                <w:color w:val="FF66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  <w:color w:val="FF6600"/>
              </w:rPr>
            </w:pPr>
            <w:r>
              <w:rPr>
                <w:bCs w:val="false"/>
                <w:i/>
                <w:color w:val="FF66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color w:val="FF6600"/>
                <w:sz w:val="24"/>
                <w:szCs w:val="24"/>
              </w:rPr>
            </w:pPr>
            <w:r>
              <w:rPr>
                <w:bCs w:val="false"/>
                <w:color w:val="FF66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Cs w:val="false"/>
                <w:i/>
              </w:rPr>
              <w:t>Ogółem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/>
              <w:t>100,00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>W dziale 600</w:t>
      </w:r>
      <w:r>
        <w:rPr>
          <w:b/>
        </w:rPr>
        <w:t xml:space="preserve">- </w:t>
      </w:r>
      <w:r>
        <w:rPr>
          <w:b/>
          <w:bCs/>
          <w:i/>
        </w:rPr>
        <w:t xml:space="preserve">Transport i łączność - </w:t>
      </w:r>
      <w:r>
        <w:rPr/>
        <w:t xml:space="preserve"> dotacja celowa otrzymana na podstawie zawartej umowy o udzielenie dotacji ze środków związanych z wyłączeniem z produkcji gruntów rolnych </w:t>
      </w:r>
    </w:p>
    <w:p>
      <w:pPr>
        <w:pStyle w:val="Normal"/>
        <w:spacing w:lineRule="auto" w:line="360"/>
        <w:jc w:val="both"/>
        <w:rPr/>
      </w:pPr>
      <w:r>
        <w:rPr/>
        <w:t>z Województwem Mazowieckim na realizację zadania pn. „Modernizacja drogi gminnej dojazdowej do gruntów rolnych Helenowo Stare - Józefowo – Fijałkowo”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  <w:color w:val="FF6600"/>
        </w:rPr>
        <w:t xml:space="preserve">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do Zarządzenia Nr 15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 dnia 21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WYDATKÓW ZREALIZOWANYCH NA PODSTAWIE POROZUMIEŃ MIĘDZY JEDNOTKAMI SAMORZĄDU TERYTORIALNEGO W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2"/>
        <w:gridCol w:w="2968"/>
        <w:gridCol w:w="1549"/>
        <w:gridCol w:w="1515"/>
        <w:gridCol w:w="121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e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lan na 2012 r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2012 ro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Przetwórstwo przemysł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0.1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.822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zwój przedsiębiorcz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1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822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6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0.1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822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ransport i łącz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41.400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41.400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  <w:iCs/>
                <w:color w:val="FF6600"/>
              </w:rPr>
            </w:pPr>
            <w:r>
              <w:rPr>
                <w:bCs w:val="false"/>
                <w:i/>
                <w:iCs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Drogi publiczne gmin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400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400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6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1.400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1.400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3.7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.777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7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7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777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6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przekazane do samorządu województwa na inwestycje i zakupy inwestycyjne realizowane na podstawie porozumień (umów) między jednostkami samorządu terytorialneg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3.7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777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65.325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51.000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1,3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W dziale 150 - </w:t>
      </w:r>
      <w:r>
        <w:rPr>
          <w:i/>
        </w:rPr>
        <w:t>Przetwórstwo przemysłowe</w:t>
      </w:r>
      <w:r>
        <w:rPr>
          <w:b w:val="false"/>
        </w:rPr>
        <w:t xml:space="preserve"> - </w:t>
      </w:r>
      <w:r>
        <w:rPr>
          <w:b w:val="false"/>
          <w:iCs/>
        </w:rPr>
        <w:t xml:space="preserve">została przekazana dotacja celowa na podstawie zawartej </w:t>
      </w:r>
      <w:r>
        <w:rPr>
          <w:b w:val="false"/>
        </w:rPr>
        <w:t>z Województwem Mazowieckim Umowy w sprawie partnerskiej współpracy przy realizacji projektu pn. ”Przyspieszenie wzrostu konkurencyjności województwa mazowieckiego przez budowanie społeczeństwa informacyjnego i gospodarki opartej na wiedzy poprzez stworzenie zintegrowanych baz wiedzy o Mazowszu” w dniu 03.08.2009 r. oraz aneksu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W dziale 600 -</w:t>
      </w:r>
      <w:r>
        <w:rPr>
          <w:b w:val="false"/>
          <w:i/>
        </w:rPr>
        <w:t xml:space="preserve"> </w:t>
      </w:r>
      <w:r>
        <w:rPr>
          <w:i/>
        </w:rPr>
        <w:t>Transport i łączność</w:t>
      </w:r>
      <w:r>
        <w:rPr>
          <w:b w:val="false"/>
          <w:i/>
        </w:rPr>
        <w:t xml:space="preserve"> –</w:t>
      </w:r>
      <w:r>
        <w:rPr>
          <w:b w:val="false"/>
          <w:iCs/>
        </w:rPr>
        <w:t xml:space="preserve"> została przekazana dotacja celowa na podstawie zawartej </w:t>
      </w:r>
      <w:r>
        <w:rPr>
          <w:b w:val="false"/>
          <w:i/>
        </w:rPr>
        <w:t>z</w:t>
      </w:r>
      <w:r>
        <w:rPr>
          <w:b w:val="false"/>
        </w:rPr>
        <w:t xml:space="preserve"> Gminą Czernice Borowe umowy partnerskiej o współpracy przy realizacji przedsięwzięcia pn.</w:t>
      </w:r>
      <w:r>
        <w:rPr>
          <w:b w:val="false"/>
          <w:i/>
        </w:rPr>
        <w:t xml:space="preserve"> </w:t>
      </w:r>
      <w:r>
        <w:rPr>
          <w:b w:val="false"/>
        </w:rPr>
        <w:t>Przebudowa dróg gminnych i drogi powiatowej usprawniających komunikację pomiędzy gminami Czernice Borowe, Przasnysz i Miastem Przasnysz”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W dziale 750 </w:t>
      </w:r>
      <w:r>
        <w:rPr/>
        <w:t>-</w:t>
      </w:r>
      <w:r>
        <w:rPr>
          <w:i/>
        </w:rPr>
        <w:t xml:space="preserve"> Administracja publiczna</w:t>
      </w:r>
      <w:r>
        <w:rPr>
          <w:b w:val="false"/>
          <w:i/>
        </w:rPr>
        <w:t xml:space="preserve"> -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została przekazana dotacja celowa na podstawie zawartej </w:t>
      </w:r>
      <w:r>
        <w:rPr>
          <w:b w:val="false"/>
        </w:rPr>
        <w:t xml:space="preserve">z Województwem Mazowieckim Umowy w sprawie partnerskiej współpracy przy realizacji projektu pn. „Rozwój elektronicznej administracji w samorządach województwa mazowieckiego wspomagającej niwelowanie dwudzielności potencjału województw” w dniu 03.08.2009 r. oraz aneks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type w:val="nextPage"/>
          <w:pgSz w:w="11906" w:h="16838"/>
          <w:pgMar w:left="567" w:right="1418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  <w:color w:val="FF6600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do Zarządzenia Nr 15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z dnia 21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TAWIENIE DOTACJI UDZIELONYCH Z BUDŻETU GMINY PODMIOTOM NALEŻĄCYM DO SEKTORA FINANSÓW PUBLICZNYCH I NIENALEŻĄCYM  DO SEKTORA FINANSÓW PUBLICZNYCH W 2012 R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3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49"/>
        <w:gridCol w:w="748"/>
        <w:gridCol w:w="3715"/>
        <w:gridCol w:w="1708"/>
        <w:gridCol w:w="1870"/>
        <w:gridCol w:w="1496"/>
        <w:gridCol w:w="184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lanowanej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 2012 r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ow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 sektora finansów publicznych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2,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Przasnysz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74,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Czernice Bor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400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400,9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7,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 Biblioteka Publiczna w Przasnyszu z siedzibą w Bogat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24.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325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.775,03</w:t>
            </w:r>
          </w:p>
        </w:tc>
      </w:tr>
      <w:tr>
        <w:trPr/>
        <w:tc>
          <w:tcPr>
            <w:tcW w:w="1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 nie należące do sektora finansów publicznych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.23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jednostki nie należące do sektora finansów publicz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.23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.855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.005,0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624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Zarządzenia Nr 15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 dnia 21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ZESTAWIENIE DOCHODÓW Z TYTUŁU WYDAWANIA ZEZWOLEŃ NA SPRZEDAŻ NAPOJÓW ALKOHOLOWYCH W 2012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748"/>
        <w:gridCol w:w="748"/>
        <w:gridCol w:w="4060"/>
        <w:gridCol w:w="1440"/>
        <w:gridCol w:w="1606"/>
        <w:gridCol w:w="935"/>
        <w:gridCol w:w="13"/>
      </w:tblGrid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Źródło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  <w:p>
            <w:pPr>
              <w:pStyle w:val="Heading1"/>
              <w:jc w:val="center"/>
              <w:rPr/>
            </w:pPr>
            <w:r>
              <w:rPr>
                <w:bCs w:val="false"/>
              </w:rPr>
              <w:t>2012 r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  2012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chody od osób prawnych, od osób fizycznych i od innych jednostek nie-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912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912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12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Zarządzenia Nr 15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 dnia 21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ESTAWIENIE WYDATKÓW NA REALIZACJĘ ZADAŃ OKREŚLONYCH W GMINNYM PROGRAMIE PROFILAKTYKI I ROZWIĄZYWANIA PROBLEMÓW ALKOHOLOWYCH I W GMINNYM PROGRAMIE PRZECIWDZIAŁANIA NARKOMANII W 2012 ROKU</w:t>
      </w:r>
    </w:p>
    <w:p>
      <w:pPr>
        <w:pStyle w:val="Normal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966"/>
        <w:gridCol w:w="640"/>
        <w:gridCol w:w="3285"/>
        <w:gridCol w:w="1549"/>
        <w:gridCol w:w="1515"/>
        <w:gridCol w:w="1088"/>
      </w:tblGrid>
      <w:tr>
        <w:trPr>
          <w:trHeight w:val="8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3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e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 2012 r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  2012 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Ochrona zdrow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7.915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2.554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3,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walczanie narkoma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499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412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43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43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0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56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79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zeciwdziałanie alkoholizmow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.415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.141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,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46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677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5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,4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495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7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409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386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4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528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.47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5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29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2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50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type w:val="nextPage"/>
          <w:pgSz w:w="11906" w:h="16838"/>
          <w:pgMar w:left="567" w:right="1418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  <w:color w:val="FF660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Załącznik Nr 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do Zarządzenia Nr 15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z dnia 21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TAWIENIE ZMIAN W PLANIE WYDATKÓW NA REALIZACJĘ PROGRAMÓW FINANSOWANYCH Z UDZIAŁEM ŚRODKÓW, O KTÓRYCH MOWA W ART.5 UST.1 PKT 2 I 3 DOKONANE W TRAKCIE ROKU 2012</w:t>
      </w:r>
    </w:p>
    <w:p>
      <w:pPr>
        <w:pStyle w:val="Normal"/>
        <w:rPr/>
      </w:pPr>
      <w:r>
        <w:rPr/>
      </w:r>
    </w:p>
    <w:tbl>
      <w:tblPr>
        <w:tblW w:w="1626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3"/>
        <w:gridCol w:w="1309"/>
        <w:gridCol w:w="1683"/>
        <w:gridCol w:w="951"/>
        <w:gridCol w:w="1106"/>
        <w:gridCol w:w="951"/>
        <w:gridCol w:w="951"/>
        <w:gridCol w:w="1069"/>
        <w:gridCol w:w="1122"/>
        <w:gridCol w:w="1330"/>
        <w:gridCol w:w="1122"/>
        <w:gridCol w:w="1122"/>
        <w:gridCol w:w="1077"/>
        <w:gridCol w:w="112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ow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/ Priorytet/Działani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Plan wydatków na dzień 01.01.2012r.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 w planie wydatków dokonane w trakcie roku budżetoweg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data dokumentu na podstawie którego dokonano zmian w plani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 na 31.12.2012r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iększenie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krajow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U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krajoweg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krajow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krajow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U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krajow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budżetu U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59.016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658.41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22.654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63.73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5.329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.2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.95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3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93.029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04.658,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Budowa kanalizacji sanitarnej: Dobrzankowo, Bogate, Wielodróż, Helenowo Stare, Helenowo Nowe – etap III wieś Bogate, Wielodróż, Helenowo Stare 2007-2011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Rozwoju Obszarów Wiejskich na lata 2007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3 „Jakość życia na obszarach wiejskich i różnicowanie gospodarki wiejskiej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 321 „Podstawowe usługi dla gospodarki i ludności wiejskiej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40.172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051.92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71.104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89.00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Uchwała Nr XIV/99/2011 Rady Gminy Przasnysz z dnia 30 grudnia 2011r. </w:t>
            </w:r>
            <w:r>
              <w:rPr>
                <w:b/>
                <w:bCs/>
                <w:sz w:val="12"/>
                <w:szCs w:val="12"/>
              </w:rPr>
              <w:t>w sprawie uchwalenia budżetu Gminy Przasnysz na</w:t>
            </w:r>
            <w:r>
              <w:rPr>
                <w:b/>
                <w:bCs/>
                <w:sz w:val="16"/>
                <w:szCs w:val="16"/>
              </w:rPr>
              <w:t xml:space="preserve"> rok </w:t>
            </w:r>
            <w:r>
              <w:rPr>
                <w:b/>
                <w:bCs/>
                <w:sz w:val="12"/>
                <w:szCs w:val="12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.6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chwała Nr XVII/126/2012Rady Gminy Przasnysz z dnia  19.czerwca 2012 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3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46/2012 Wójta Gminy Przasnysz z dnia 19 czerwca 2012 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79.032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89.003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1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Przyspieszenie wzrostu konkurencyjności województwa mazowieckiego, przez budowanie społeczeństwa informacyjnego i gospodarki opartej na wiedzy poprzez stworzenie zintegrowanych baz wiedzy o Mazowszu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alny Program Województwa Mazowieckiego 2007 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 „ Tworzenie warunków dla rozwoju potencjału innowacyjnego i przedsiębiorczości na Mazowszu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1.7 „Promocja Gospodarcza 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Uchwała Nr XIV/99/2011 Rady Gminy Przasnysz z dnia 30 grudnia 2011r. </w:t>
            </w:r>
            <w:r>
              <w:rPr>
                <w:b/>
                <w:bCs/>
                <w:sz w:val="12"/>
                <w:szCs w:val="12"/>
              </w:rPr>
              <w:t>w sprawie uchwalenia budżetu Gminy Przasnysz na</w:t>
            </w:r>
            <w:r>
              <w:rPr>
                <w:b/>
                <w:bCs/>
                <w:sz w:val="16"/>
                <w:szCs w:val="16"/>
              </w:rPr>
              <w:t xml:space="preserve"> rok </w:t>
            </w:r>
            <w:r>
              <w:rPr>
                <w:b/>
                <w:bCs/>
                <w:sz w:val="12"/>
                <w:szCs w:val="12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 6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Przebudowa dróg gminnych i drogi powiatowej usprawniających komunikację pomiędzy gminami Czernice Borowe, Przasnysz i Miastem Przasnysz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ionalny Program Operacyjny Województwa Mazowieckiego 2007-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 III „Regionalny system transportowy”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.1 „Infrastruktura drogowa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.400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.80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Uchwała Nr XIV/99/2011 Rady Gminy Przasnysz z dnia 30 grudnia 2011r. </w:t>
            </w:r>
            <w:r>
              <w:rPr>
                <w:b/>
                <w:bCs/>
                <w:sz w:val="12"/>
                <w:szCs w:val="12"/>
              </w:rPr>
              <w:t>w sprawie uchwalenia budżetu Gminy Przasnysz na</w:t>
            </w:r>
            <w:r>
              <w:rPr>
                <w:b/>
                <w:bCs/>
                <w:sz w:val="16"/>
                <w:szCs w:val="16"/>
              </w:rPr>
              <w:t xml:space="preserve"> rok </w:t>
            </w:r>
            <w:r>
              <w:rPr>
                <w:b/>
                <w:bCs/>
                <w:sz w:val="12"/>
                <w:szCs w:val="12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596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chwała Nr XIX/135/2012Rady Gminy Przasnysz z dnia 7 sierpnia 2012 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.40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6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Zwiększenie atrakcyjności miejscowości Stara Krępa i Święte Miejsce poprzez stworzenie warunków do rozwoju społecznego i turystyki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Rozwoju Obszarów Wiejskich na lata 2007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3 „Jakość życia na obszarach wiejskich i różnicowanie gospodarki wiejskiej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 313,322,323„Odnowa i rozwój ws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7.577,57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.688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86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Uchwała Nr XIV/99/2011 Rady Gminy Przasnysz z dnia 30 grudnia 2011r. </w:t>
            </w:r>
            <w:r>
              <w:rPr>
                <w:b/>
                <w:bCs/>
                <w:sz w:val="12"/>
                <w:szCs w:val="12"/>
              </w:rPr>
              <w:t>w sprawie uchwalenia budżetu Gminy Przasnysz na</w:t>
            </w:r>
            <w:r>
              <w:rPr>
                <w:b/>
                <w:bCs/>
                <w:sz w:val="16"/>
                <w:szCs w:val="16"/>
              </w:rPr>
              <w:t xml:space="preserve"> rok </w:t>
            </w:r>
            <w:r>
              <w:rPr>
                <w:b/>
                <w:bCs/>
                <w:sz w:val="12"/>
                <w:szCs w:val="12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chwała Nr XVI/123/2012Rady Gminy Przasnysz z dnia 31 maja 2012  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>
          <w:trHeight w:val="12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73/2012 Wójta Gminy Przasnysz z dnia 10 września  2012 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>
          <w:trHeight w:val="12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chwała Nr XX/140/2012 Rady Gminy Przasnysz z dnia 29 października 2012 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.668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88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7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Rozwój elektronicznej administracji w samorządach województwa mazowieckiego wspomagającej niwelowanie dwudzielności potencjału województw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alny Program Województwa Mazowieckiego 2007 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I  „Przyspieszenie e- Rozwoju Mazowsz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2.2 „Rozwój e- usług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4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7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Uchwała Nr XIV/99/2011 Rady Gminy Przasnysz z dnia 30 grudnia 2011r. </w:t>
            </w:r>
            <w:r>
              <w:rPr>
                <w:b/>
                <w:bCs/>
                <w:sz w:val="12"/>
                <w:szCs w:val="12"/>
              </w:rPr>
              <w:t>w sprawie uchwalenia budżetu Gminy Przasnysz na</w:t>
            </w:r>
            <w:r>
              <w:rPr>
                <w:b/>
                <w:bCs/>
                <w:sz w:val="16"/>
                <w:szCs w:val="16"/>
              </w:rPr>
              <w:t xml:space="preserve"> rok </w:t>
            </w:r>
            <w:r>
              <w:rPr>
                <w:b/>
                <w:bCs/>
                <w:sz w:val="12"/>
                <w:szCs w:val="12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7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 85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Cyfrowe okno na świat – mobilny Internet w Gminie Przasnysz”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Operacyjny Innowacyjna Gospodarka     2007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8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„ </w:t>
            </w:r>
            <w:r>
              <w:rPr>
                <w:sz w:val="16"/>
                <w:szCs w:val="16"/>
              </w:rPr>
              <w:t>Przeciwdziałanie wykluczeniu cyfrowemu - elnclusion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ś priorytetowa 8       ” Społeczeństwa informacyjne – zwiększenie innowacyjności gospodark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4.2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5.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.8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.2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chwała Nr XVI/123/2012Rady Gminy Przasnysz z dnia 31 maja 2012  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.8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.215,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9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Rozbudowa budynku remizy strażackiej z przeznaczeniem na świetlicę wiejską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Rozwoju Obszarów Wiejskich na lata 2007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3 „Jakość życia na obszarach wiejskich i różnicowanie gospodarki wiejskiej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 313,322,323„Odnowa i rozwój ws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6.775,26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.68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13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.86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Uchwała Nr XIV/99/2011 Rady Gminy Przasnysz z dnia 30 grudnia 2011r. </w:t>
            </w:r>
            <w:r>
              <w:rPr>
                <w:b/>
                <w:bCs/>
                <w:sz w:val="12"/>
                <w:szCs w:val="12"/>
              </w:rPr>
              <w:t>w sprawie uchwalenia budżetu Gminy Przasnysz na</w:t>
            </w:r>
            <w:r>
              <w:rPr>
                <w:b/>
                <w:bCs/>
                <w:sz w:val="16"/>
                <w:szCs w:val="16"/>
              </w:rPr>
              <w:t xml:space="preserve"> rok </w:t>
            </w:r>
            <w:r>
              <w:rPr>
                <w:b/>
                <w:bCs/>
                <w:sz w:val="12"/>
                <w:szCs w:val="12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93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3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chwała Nr XX/140/2012 Rady Gminy Przasnysz z dnia 29 października 2012 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197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.556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żą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8.967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80.027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.066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9.917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.066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9.917,2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 8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0195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 xml:space="preserve">Centrum produktu tradycyjnego i regionalnego w Mchowie”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 Operacyjny Kapitał Ludzki </w:t>
            </w:r>
            <w:r>
              <w:rPr>
                <w:sz w:val="16"/>
                <w:szCs w:val="16"/>
              </w:rPr>
              <w:t>Priorytet  IX – „Rozwój wykształcenia i kompetencji w regionach”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9.5 „Oddolne inicjatywy edukacyjne na obszarach wiejskich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52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229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52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229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52/2012 Wójta Gminy Przasnysz z dnia 11 lipca 2012 r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52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229,87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 8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0195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Indywidualizacja procesu nauczania i wychowania uczniów klas I – III szkół podstawowych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 Operacyjny Kapitał Ludzki </w:t>
            </w:r>
            <w:r>
              <w:rPr>
                <w:sz w:val="16"/>
                <w:szCs w:val="16"/>
              </w:rPr>
              <w:t>Priorytet  IX – „Rozwój wykształcenia i kompetencji w regionach”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ziałania 9.1 „Wyrównywanie szans edukacyjnych i zapewnienie wysokiej jakości usług edukacyjnych świadczonych w systemie oświaty”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991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.61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991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.616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55/2012 Wójta Gminy Przasnysz z dnia 20 lipca 2012 r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991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.616,8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85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Integracja społeczności lokalnej w Mchowie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ogram Operacyjny Kapitał Ludzki </w:t>
            </w:r>
            <w:r>
              <w:rPr>
                <w:sz w:val="16"/>
                <w:szCs w:val="16"/>
              </w:rPr>
              <w:t>Priorytet VII – „Promocja integracji społecznej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 7.3 „Inicjatywy lokalne na rzecz aktywnej integracj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1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3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1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32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38/2012 Wójta Gminy Przasnysz z dnia 23 maja 2012 r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1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32,5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85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Najlepsza integracja podczas nauki zawodu”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ogram Operacyjny Kapitał Ludzki </w:t>
            </w:r>
            <w:r>
              <w:rPr>
                <w:sz w:val="16"/>
                <w:szCs w:val="16"/>
              </w:rPr>
              <w:t>Priorytet VII – „Promocja integracji społecznej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 7.3 „Inicjatywy lokalne na rzecz aktywnej integracj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96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91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96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913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38/2012 Wójta Gminy Przasnysz z dnia 23 maja 2012 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96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913,5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85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 xml:space="preserve">” </w:t>
            </w:r>
            <w:r>
              <w:rPr>
                <w:b/>
                <w:sz w:val="16"/>
                <w:szCs w:val="16"/>
              </w:rPr>
              <w:t xml:space="preserve">Nie jesteś sam- Klub Seniora w Bogatem”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ogram Operacyjny Kapitał Ludzki </w:t>
            </w:r>
            <w:r>
              <w:rPr>
                <w:sz w:val="16"/>
                <w:szCs w:val="16"/>
              </w:rPr>
              <w:t>Priorytet VII – „Promocja integracji społecznej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 7.3 „Inicjatywy lokalne na rzecz aktywnej integracj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4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3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4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3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8/2012 Wójta Gminy Przasnysz z dnia 1 lutego 2012 r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4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380,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85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Nie wyglądaj jak wykluczony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gram Operacyjny Kapitał Ludzki Priorytet VII – „Promocja integracji społecznej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7.3 „Inicjatywy lokalne na rzecz aktywnej integracj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43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178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43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178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20/2012 Wójta Gminy Przasnysz z dnia 30 marca 2012 r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43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178,5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 85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Cyfrowe okno na świat – mobilny Internet w Gminie Przasnysz”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Operacyjny Innowacyjna Gospodarka     2007-2013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ziałanie 8.3              „ Przeciwdziałanie wykluczeniu cyfrowemu - elnclusion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ś priorytetowa 8       ” Społeczeństwa informacyjne – zwiększenie innowacyjności gospodarki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.290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51.192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.112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0.509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chwała Nr XVI/123/2012Rady Gminy Przasnysz z dnia 31 maja 2012  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.112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0.509,5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85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9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 xml:space="preserve">SZANSA”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 Operacyjny Kapitał Ludzki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VII „Promocja integracji społecznej</w:t>
            </w:r>
            <w:r>
              <w:rPr/>
              <w:t xml:space="preserve">”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7.1 „Rozwój i upowszechnianie aktywnej integracji”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.88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.88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52/2012 Wójta Gminy Przasnysz z dnia 11 lipca 2012 r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FF6600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.882,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9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0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Dziecięca akademia przyszłości - wyrównywanie szans edukacyjnych uczniów poprzez dodatkowe zajęcia rozwijające kompetencje kluczowe w szkołach podstawowych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 Operacyjny Kapitał Ludzki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iorytet IX               „ Rozwój wykształcenia i kompetencji w regionach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nie 9.1.  „Wyrównywanie szans edukacyjnych i zapewnienie wysokiej, jakości usług edukacyjnych świadczonych w systemie oświaty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51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.60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43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180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62/2012 Wójta Gminy Przasnysz z dnia  8 sierpnia 2012 r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51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994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enie Nr 104/2012 Wójta Gminy Przasnysz z dnia 14 grudnia 2012 r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95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174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27.983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238.445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22.654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63.73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4.396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0.152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.95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3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332.09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44.575,2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624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W budżecie Gminy Przasnysz na 2012 rok plany wydatków na realizacje programów finansowanych z udziałem środków, o których mowa w art. 5 ust.1 pkt 2 i 3 zostały przyjęte na podstawie podpisanych umów o przyznaniu pomocy. W trakcie roku budżetowego dokonano następujących zmian w poszczególnych projekt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 ”Budowa kanalizacji sanitarnej: Dobrzankowo, Bogate, Wielodróż, Helenowo Stare, Helenowo Nowe – etap III wieś Bogate, Wielodróż, Helenowo Stare 2007-2011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/>
        <w:t>1. Plan wydatków został zwiększony Uchwałą Nr XVII/126/2012 Rady Gminy Przasnysz z dnia 19.06.2012 r. w związku z zabezpieczeniem środków na wykonanie prac zgonie z projektem zamiennym na przedmiotowym zadaniu. Na realizację zadania zgodnie z projektem zamiennym wydana została stosowna decyzja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/>
        <w:t>2. Plan wydatków został zwiększony Zarządzeniem  Nr 46/2012 Wójta Gminy Przasnysz z dnia 19.06.2012 r. w związku z zabezpieczeniem środków na wykonanie prac zgonie z projektem zamiennym na przedmiotowym zadaniu. Na realizację zadania zgodnie z projektem zamiennym wydana została stosowna decyzja.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kt pn. „Przyspieszenie wzrostu konkurencyjności województwa mazowieckiego, przez budowanie społeczeństwa informacyjnego i gospodarki opartej na wiedzy poprzez stworzenie zintegrowanych baz wiedzy o Mazowsz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lan wydatków został  przyjęty  Uchwałą Nr XIV/99/2011 Rady Gminy Przasnysz  z dnia         30 grudnia 2011r. </w:t>
      </w:r>
      <w:r>
        <w:rPr>
          <w:bCs/>
        </w:rPr>
        <w:t xml:space="preserve">w sprawie uchwalenia budżetu Gminy Przasnysz na rok 2012. 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ojekt pn. „Przebudowa dróg gminnych i drogi powiatowej usprawniających komunikację pomiędzy gminami Czernice Borowe, Przasnysz i Miastem Przasnysz” 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/>
        <w:t>Plan wydatków został zwiększony Uchwałą Nr XIX/135/2012 Rady Gminy Przasnysz z dnia   07 sierpnia 2012r. w związku z podpisaniem aneksu do umowy partnerskiej o współpracy przy realizacji projektu z Gminą Czernice Borowe ( kwoty poprzetargowe).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</w:t>
      </w:r>
      <w:r>
        <w:rPr>
          <w:b/>
          <w:sz w:val="16"/>
          <w:szCs w:val="16"/>
        </w:rPr>
        <w:t xml:space="preserve"> </w:t>
      </w:r>
      <w:r>
        <w:rPr>
          <w:b/>
        </w:rPr>
        <w:t>„Zwiększenie atrakcyjności miejscowości Stara Krępa i Święte Miejsce poprzez stworzenie warunków do rozwoju społecznego i turystyk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lan wydatków został zwiększony Uchwałą Nr XVI/123/2012 Rady Gminy Przasnysz    z dnia 31 maja 2012 r. w związku z zabezpieczeniem środków w wysokości kwot poprzetargow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onano korekty planu wydatków Zarządzeniem Nr 73/2012 Wójta Gminy Przasnysz       z dnia 10.09.2012 r. w związku z dokonaniem rozliczenia źródeł finansowania z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 wydatków został zmniejszony Uchwałą Nr XX/140/2012 Rady Gminy Przasnysz   z dnia  29.10.2012 r. w związku z powstałymi oszczędnościami poprzetargowy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b/>
        </w:rPr>
        <w:t xml:space="preserve">Rozwój elektronicznej administracji w samorządach województwa mazowieckiego wspomagającej niwelowanie dwudzielności potencjału województwa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lan wydatków został przyjęty Uchwałą Nr XIV/99/2011 Rady Gminy Przasnysz  z dnia        30 grudnia 2011r. </w:t>
      </w:r>
      <w:r>
        <w:rPr>
          <w:bCs/>
        </w:rPr>
        <w:t xml:space="preserve">w sprawie uchwalenia budżetu Gminy Przasnysz na rok 2012. </w:t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 pn. „Cyfrowe okno na świat – mobilny Internet w Gminie Przasnys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lan wydatków został przyjęty do budżetu Uchwałą Nr XVI/123/2012 Rady Gminy Przasnysz       z dnia 31.05.2012 r. w związku z podpisaniem Umowy Nr POIG.08.03.00-14-023/11-00 w ramach działania 8.3. „ Przeciwdziałanie wykluczeniu cyfrowemu - elnclusion” osi priorytetowej 8” Społeczeństwa informacyjne – zwiększenie innowacyjności gospodarki” Programu Operacyjnego Innowacyjna Gospodarka 2007-2013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</w:t>
      </w:r>
      <w:r>
        <w:rPr>
          <w:b/>
          <w:sz w:val="16"/>
          <w:szCs w:val="16"/>
        </w:rPr>
        <w:t xml:space="preserve"> </w:t>
      </w:r>
      <w:r>
        <w:rPr>
          <w:b/>
        </w:rPr>
        <w:t>„Rozbudowa budynku remizy strażackiej z przeznaczeniem na świetlicę wiejską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FF6600"/>
        </w:rPr>
        <w:t xml:space="preserve"> </w:t>
      </w:r>
      <w:r>
        <w:rPr/>
        <w:t>Plan wydatków został zmniejszony Uchwałą Nr XX/140/2012 Rady Gminy Przasnysz z dnia    29.10.2012 r. w związku z powstałymi oszczędnościami poprzetargowymi oraz aneksem do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</w:t>
      </w:r>
      <w:r>
        <w:rPr>
          <w:sz w:val="16"/>
          <w:szCs w:val="16"/>
        </w:rPr>
        <w:t xml:space="preserve"> </w:t>
      </w:r>
      <w:r>
        <w:rPr>
          <w:b/>
        </w:rPr>
        <w:t>„Centrum produktu tradycyjnego i regionalnego w Mcho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lan wydatków został przyjęty do budżetu Zarządzeniem Nr 52/2012 Wójta Gminy Przasnysz       z dnia 11.07.2012 r. w związku z podpisaniem Umowy Nr UDA-POKL.09.05.00-14-127/11-00  o dofinansowaniu projektu w ramach Programu Operacyjnego Kapitał Ludzki zawartej z Mazowiecką Jednostką Wdrażania Programów Uni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 „Indywidualizacja procesu nauczania i wychowania uczniów klas I – III szkół podstawowych”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lan wydatków został przyjęty do budżetu Zarządzeniem Nr 55/2012 Wójta Gminy Przasnysz       z dnia 20.07.2012 r. w związku z pismem Nr MJWPU.WOM-P.430-17306/12 z dnia 09.07.2012 r. z Mazowieckiej Jednostki Wdrażania Programów Unijn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</w:t>
      </w:r>
      <w:r>
        <w:rPr/>
        <w:t xml:space="preserve"> </w:t>
      </w:r>
      <w:r>
        <w:rPr>
          <w:b/>
        </w:rPr>
        <w:t>” Integracja społeczności lokalnej w Mcho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lan wydatków został przyjęty do budżetu Zarządzeniem Nr 38/2012 Wójta Gminy Przasnysz       z dnia 23 maja 2012 r. w związku z podpisaniem przez Ochotniczą Straż Pożarną w Mchowie Umowy Nr UDA-POKL.07.03.00-14-122/11-00 o dofinansowanie projektu w ramach Programu Operacyjnego Kapitał Ludzki współfinansowanego ze środków Europejskiego Funduszu Społecznego, Priorytet VII – Promocja integracji społecznej, Działania 7.3 „Inicjatywy lokalne na rzecz aktywnej integracji”</w:t>
      </w:r>
      <w:r>
        <w:rPr>
          <w:color w:val="993300"/>
        </w:rPr>
        <w:t xml:space="preserve">  </w:t>
      </w:r>
      <w:r>
        <w:rPr/>
        <w:t>oraz  zawarcia Umowy partnerskiej na rzecz realizacji Projektu     z Gminą Przasnysz, w wyniku której gmina jest zobowiązana do realizacji zadania 4. „Rozwijanie świadomości według modelu PIW EQUAL”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jekt pn. „Najlepsza integracja podczas nauki zawodu”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Plan wydatków został przyjęty do budżetu Zarządzeniem Nr 38/2012 Wójta Gminy Przasnysz   z dnia 23 maja 2012 r. w związku z podpisaniem przez Gminną Bibliotekę Publiczną                w Przasnyszu z siedzibą w Bogatem Umowy Nr UDA-POKL.07.03.00-14-183/11-00                          o dofinansowanie projektu w ramach Programu Operacyjnego Kapitał Ludzki współfinansowanego ze środków Europejskiego Funduszu Społecznego, Priorytet VII – Promocja integracji społecznej, Działania 7.3 „Inicjatywy lokalne na rzecz aktywnej integracji”</w:t>
      </w:r>
      <w:r>
        <w:rPr>
          <w:color w:val="993300"/>
        </w:rPr>
        <w:t xml:space="preserve"> </w:t>
      </w:r>
      <w:r>
        <w:rPr/>
        <w:t>oraz zawarcia Umowy partnerskiej na rzecz realizacji Projektu z Gminą Przasnysz, w wyniku której gmina jest zobowiązana do realizacji zadania 4. „Rozwijanie świadomości według modelu PIW EQUAL”</w:t>
      </w: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jekt pn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” Nie jesteś sam- Klub Seniora w Bogatem”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wydatków został przyjęty do budżetu Zarządzeniem Nr 8/2012 Wójta Gminy Przasnysz       z dnia 01.02.2012 r. w związku z podpisaniem Umowy Nr UDA-POKL. 07.03.00-14-123/10-00 o dofinansowaniu projektu w ramach Programu Operacyjnego Kapitał Ludzki zawartej z Mazowiecką Jednostką Wdrażania Programów Unijnych.</w:t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jekt pn.</w:t>
      </w:r>
      <w:r>
        <w:rPr>
          <w:b/>
          <w:sz w:val="16"/>
          <w:szCs w:val="16"/>
        </w:rPr>
        <w:t xml:space="preserve"> </w:t>
      </w:r>
      <w:r>
        <w:rPr>
          <w:b/>
        </w:rPr>
        <w:t>„Nie wyglądaj jak wykluczony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wydatków został przyjęty do budżetu Zarządzeniem Nr 20/2012 Wójta Gminy Przasnysz       z dnia 30 marca 2012 r. w związku z podpisaniem Umowy Nr UDA-POKL. 07.03.00-14-126/10-00 o dofinansowaniu projektu w ramach Programu Operacyjnego Kapitał Ludzki zawartej z Mazowiecką Jednostką Wdrażania Programów Uni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jekt pn. „SZANSA”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lan wydatków został przyjęty do budżetu Zarządzeniem Nr 52/2012 Wójta Gminy Przasnysz       z dnia 11.07.2012 r. w związku z pismem Nr MJWPU.WOM-P.430-16917/12 z dnia  09.07.2012 r. z Mazowieckiej Jednostki Wdrażania Programów Unijnych. ( Umowa ramowa </w:t>
      </w:r>
      <w:r>
        <w:rPr>
          <w:bCs/>
        </w:rPr>
        <w:t>Programu Operacyjnego Kapitał Ludzki Nr UDA-POKL.07.01.01-14-057/08-00 z dnia 16.10.2008 r.)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pn.</w:t>
      </w:r>
      <w:r>
        <w:rPr>
          <w:b/>
          <w:sz w:val="16"/>
          <w:szCs w:val="16"/>
        </w:rPr>
        <w:t xml:space="preserve"> </w:t>
      </w:r>
      <w:r>
        <w:rPr>
          <w:b/>
        </w:rPr>
        <w:t>„Dziecięca akademia przyszłości - wyrównywanie szans edukacyjnych uczniów poprzez dodatkowe zajęcia rozwijające kompetencje kluczowe w szkołach podstawowych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lan wydatków został przyjęty do budżetu Zarządzeniem Nr 62/2012 Wójta Gminy Przasnysz  z dnia 08.08.2012 r. w związku z podpisaniem Umów: Nr 212/ES/ZS/D - POKL/12 , Nr 215/ES/ZS/D – POKL/12, Nr 320/ES/ZS/D – POKL/12, Nr 384/ES/ZS/D – POKL/12, Nr 481/ES/ZS/D – POKL/12, na dofinansowanie zajęć pozalekcyjnych w ramach Programu Operacyjnego Kapitał Ludzki Województwa Mazowieckiego zawartej z Województwem Mazowieckim. Realizacje w/w projektu w: Szkole Podstawowej w Nowej Krępie , Bogatem, Lesznie, Mchowie i Obrębie.</w:t>
      </w:r>
    </w:p>
    <w:p>
      <w:pPr>
        <w:pStyle w:val="Normal"/>
        <w:spacing w:lineRule="auto" w:line="360"/>
        <w:jc w:val="both"/>
        <w:rPr/>
      </w:pPr>
      <w:r>
        <w:rPr/>
        <w:t>2. Plan wydatków został zwiększony Zarządzeniem Nr 104/2012 Wójta Gminy Przasnysz z dnia 14.12.2012 r. w związku z zabezpieczeniem większych środków na realizację projektu w 2012 roku.</w:t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Załącznik Nr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do Zarządzenia Nr 15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Wójta Gminy Przasnys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z dnia 21 marca 2013 r.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427" w:hanging="0"/>
        <w:rPr/>
      </w:pPr>
      <w:r>
        <w:rPr/>
        <w:t>ZESTAWIENIE Z WYKONANIA WYDATKÓW ZREALIZOWANYCH W RAMACH FUNDUSZU SOŁECKIEGO W 2012 ROKU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5"/>
        <w:gridCol w:w="708"/>
        <w:gridCol w:w="1496"/>
        <w:gridCol w:w="2431"/>
        <w:gridCol w:w="1578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9" w:hanging="79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Kwota Fundusz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Wydatki zrealizowane w ramach funduszu sołeckieg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242" w:firstLine="242"/>
              <w:rPr/>
            </w:pPr>
            <w:r>
              <w:rPr/>
              <w:t>Golan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przyłącza energetycznego w punkcie czerpalnym wo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.450,00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9" w:hanging="79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5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Bartni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Wznowienie granic prawnych drogi  nr 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6.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Góry Karwack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FF6600"/>
              </w:rPr>
            </w:pPr>
            <w:r>
              <w:rPr/>
              <w:t>Wznowienie granic prawnych dróg gminnych o  nr 120, 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.59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Klew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Wznowienie granic prawnych drog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FF6600"/>
              </w:rPr>
            </w:pPr>
            <w:r>
              <w:rPr/>
              <w:t>5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.6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Trzcian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Wznowienie granic prawnych drogi Nr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.465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.21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Bartni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gminnej nr 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02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020,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Cierpigórz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9.222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9.219,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Dębin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294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287,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Dobrzank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gminnej w sołectwie Dobrzankow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6.229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6.229,5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Fijałk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gminnej Helenowo Stare- Józefowo - Fijałkow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9.456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9.456,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Golan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nr 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586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586,6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Gostk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 gminnych na terenie sołectwa Gostkow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.764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.744,9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Góry Karwacki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nr 57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.999,2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Helenowo Now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Helenowo Gadomie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971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970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Helenowo St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55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554,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Kijew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żwirowej Kijewice-Trzcian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711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673,4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Klew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.143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.113,9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Stara Kręp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.87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.878,9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Lesz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4.487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4.487,7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Lisiogó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8.127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8.121,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Mch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6.02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6.020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Mchówk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 gminnych na terenie sołectwa Mchów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841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787,9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Miró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żwirowej nr 6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Wbudowanie przepustów na drodze nr 35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3.312,7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3.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3.312,1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3.198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Obrą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 żwirowy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5.891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5.803,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Oglę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gminnej nr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31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314,2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Osówiec Kmiec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8.54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8.544,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Osówiec Szlachec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ogi nr 2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9.821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9.818,3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Sątrzas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Odnowy nawierzchni żwirowych na drogach gminnych w sołectwie Sątrza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29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289,4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Sierak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Remont zjazdów do posesji z dróg gminnych o nr 99 i 9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1.41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1.409,8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Szl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 gminnych dojazdowych do pól na terenie sołectwa Sz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4.06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4.067,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Trzcian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.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.499,7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Wyrąb Karwac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 gruntowych w sołectwie Wyrąb Karwac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8.46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8.466,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Wielodró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Odnowa nawierzchni żwirowych dróg gminnych na terenie sołectwa Wielodró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3.546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3.530,7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Zakoc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Remont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52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.485,68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6.215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.892,6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Boga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Przebudowa drogi żwirowej o nr 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9.512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9.512,12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512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512,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Karwacz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Zakup wiaty przystankow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.999,99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999,9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Em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Budowa przystanku autobusow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6.929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6.814,12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color w:val="FF6600"/>
              </w:rPr>
            </w:pPr>
            <w:r>
              <w:rPr>
                <w:b/>
              </w:rPr>
              <w:t>6.929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814,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8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Grab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Budowa ogrodzenia przy Zespole Szkół w Nowej Kręp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941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.934,70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color w:val="FF6600"/>
              </w:rPr>
            </w:pPr>
            <w:r>
              <w:rPr>
                <w:b/>
              </w:rPr>
              <w:t>10.941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934,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Stara Kręp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Uzupełnienie lamp oświetlenia ulicznego w miejscowości Stara Kręp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3.444,00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444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Karwacz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/>
            </w:pPr>
            <w:r>
              <w:rPr>
                <w:bCs/>
              </w:rPr>
              <w:t>Utworzenie placu wielofunkcyjnego do gier sportowych w miejscowości Karwacz ( ogrodzenie, wyrównanie terenu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3.43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3.407,00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43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407,00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6.24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9.454,55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11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17:00Z</dcterms:created>
  <dc:creator>DANUTA OSOWSKA</dc:creator>
  <dc:description/>
  <cp:keywords/>
  <dc:language>en-US</dc:language>
  <cp:lastModifiedBy>DANUTA OSOWSKA</cp:lastModifiedBy>
  <cp:lastPrinted>2013-03-21T08:38:00Z</cp:lastPrinted>
  <dcterms:modified xsi:type="dcterms:W3CDTF">2013-03-21T07:44:00Z</dcterms:modified>
  <cp:revision>479</cp:revision>
  <dc:subject/>
  <dc:title>Zarządzenie Nr 21/2011</dc:title>
</cp:coreProperties>
</file>